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心中只有你的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心中只有你的影</w:t>
      </w:r>
      <w:r>
        <w:rPr>
          <w:sz w:val="32"/>
          <w:szCs w:val="32"/>
        </w:rPr>
        <w:t>&lt;/p&gt;&lt;p&gt;&lt;img src="/static-img/ZgOcC-1sXIt7l-KRtl6w1QOe--H1uEnqEKggCNp1zQURtPCS5WI68huimfJ3I0_U.jpg"&gt;&lt;/p&gt;&lt;p&gt;</w:t>
      </w:r>
      <w:r>
        <w:rPr>
          <w:sz w:val="32"/>
          <w:szCs w:val="32"/>
        </w:rPr>
        <w:t>在这个世界上，有些人就像夏日里的阳光，他们的存在让我们的生活更加温暖和明媚。他们不一定总是出现在我们身边，但只要一想起，就仿佛春天里最美的花朵绽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和她第一次相遇，是在一个风和日丽的下午。那时，她穿着白色的裙子，站在河边，一片片落叶随水流漂去。我被她的笑容吸引，就这样，我们开始了缘分无限的旅程。</w:t>
      </w:r>
      <w:r>
        <w:rPr>
          <w:sz w:val="32"/>
          <w:szCs w:val="32"/>
        </w:rPr>
        <w:t>&lt;/p&gt;&lt;p&gt;&lt;img src="/static-img/dSET1oiIN9sg8P_KNcW6JQOe--H1uEnqEKggCNp1zQVGp6c8oU8mh_zRa3fFiuwOgZfXJFWzvaGhl1WDX3OCiA.jpg"&gt;&lt;/p&gt;&lt;p&gt;</w:t>
      </w:r>
      <w:r>
        <w:rPr>
          <w:sz w:val="32"/>
          <w:szCs w:val="32"/>
        </w:rPr>
        <w:t>肖想你许久，这句话成为了我心中的主题。她每一次微笑，都让我心跳加速，每一次眼神交流，都让我深陷思念之中。即使时间过去了许多年，那份情感依旧如初，如同那首老歌唱过的一样：“岁月静好，只有你的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她带到我家乡的一个小村庄。在那里，她见到了我的家族，也见证了我们家的传统与文化。她对一切都充满好奇，对每一个故事都怀着敬畏之心。那个晚上，我们围坐在火炉旁，她用手指轻轻地拨动着琴弦，那声音就像是远方山谷回响般悠扬。</w:t>
      </w:r>
      <w:r>
        <w:rPr>
          <w:sz w:val="32"/>
          <w:szCs w:val="32"/>
        </w:rPr>
        <w:t>&lt;/p&gt;&lt;p&gt;&lt;img src="/static-img/uivio237oMgDMTOaxgvvigOe--H1uEnqEKggCNp1zQVGp6c8oU8mh_zRa3fFiuwOgZfXJFWzvaGhl1WDX3OCiA.jpg"&gt;&lt;/p&gt;&lt;p&gt;</w:t>
      </w:r>
      <w:r>
        <w:rPr>
          <w:sz w:val="32"/>
          <w:szCs w:val="32"/>
        </w:rPr>
        <w:t>肖想你许久，不仅是我对她的感情，更是我们共同经历过的事情、共同创造出来的情感纽带。当她离开后，我才明白，无论多么遥远，只要还有这样的记忆与情感，我们的心永远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心中只有你的影。这句话也成为了一种承诺，即使未来的路漫漫，或许会有更多的人走进我的生命，但你，你将始终是我心里最亮的星辰。你曾说过：“爱不是拥有，而是愿意。”所以，无论何时何地，只要我闭上眼睛，你的面容就会浮现，让我知道，在这世间，再没有比“肖想你许久”更真实、更珍贵的事物了。</w:t>
      </w:r>
      <w:r>
        <w:rPr>
          <w:sz w:val="32"/>
          <w:szCs w:val="32"/>
        </w:rPr>
        <w:t>&lt;/p&gt;&lt;p&gt;&lt;img src="/static-img/9-Qoq4kvm7VWYePLzjqGDgOe--H1uEnqEKggCNp1zQVGp6c8oU8mh_zRa3fFiuwOgZfXJFWzvaGhl1WDX3OCiA.jpg"&gt;&lt;/p&gt;&lt;p&gt;&lt;a href = "/doc/1211536-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心中只有你的影</w:t>
      </w:r>
      <w:r>
        <w:rPr>
          <w:sz w:val="32"/>
          <w:szCs w:val="32"/>
        </w:rPr>
        <w:t>.doc" rel="alternate" download="1211536-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心中只有你的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