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你的心水之泉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听到“宝贝我想看你的喷泉了什么意思”这句话时，心中涌现出无限的好奇与期待。这个问题似乎简单，却蕴含着深层次的情感和关切。在这个充满浪漫色彩的话语背后，是对另一半内心世界探索的渴望，也是对彼此情感交流的一种新的尝试。</w:t>
      </w:r>
      <w:r>
        <w:rPr>
          <w:sz w:val="32"/>
          <w:szCs w:val="32"/>
        </w:rPr>
        <w:t>&lt;/p&gt;&lt;p&gt;&lt;img src="/static-img/yVW_imgVfesMsse0CGm_QitZrNyh-kHqMHhik-31KdV1IxGi415lF7pr0bOXkgPT.jpeg"&gt;&lt;/p&gt;&lt;p&gt;</w:t>
      </w:r>
      <w:r>
        <w:rPr>
          <w:sz w:val="32"/>
          <w:szCs w:val="32"/>
        </w:rPr>
        <w:t>首先，这句话表达了一种强烈的情感依赖。当一个人说出这样的字句，他或她往往是在寻求一种精神上的慰藉和安慰。这不仅仅是一个身体上的需求，更是一种心理上的需要——想要被爱、被理解和被珍惜。它就像一股温暖的春风，在两人之间轻柔地吹拂，使得原本可能冷漠的心灵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也反映了一种对于美好事物的向往。当我们提到“喷泉”，第一眼想到的是那清澈见底、流动不息的水流，它象征着生命力、活力以及永恒不变。在这一点上，“宝贝我想看你的喷泉了什么意思”可以解读为：对方想要看到的是生活中的小确幸，是那些让人快乐而又平静的小事情；或者更深层次地，是希望对方能在生活中找到自己的定位，找到属于自己的那片天空，那个能够让自己感到释然的地方。</w:t>
      </w:r>
      <w:r>
        <w:rPr>
          <w:sz w:val="32"/>
          <w:szCs w:val="32"/>
        </w:rPr>
        <w:t>&lt;/p&gt;&lt;p&gt;&lt;img src="/static-img/MmObMpH3JPtvflsAmneu_ytZrNyh-kHqMHhik-31KdUH_kBFE42iZz_bDPkKxaaSyGgO8oE4aIhaUSeBILpNew.jpeg"&gt;&lt;/p&gt;&lt;p&gt;</w:t>
      </w:r>
      <w:r>
        <w:rPr>
          <w:sz w:val="32"/>
          <w:szCs w:val="32"/>
        </w:rPr>
        <w:t>再者，这句话还体现了对沟通的渴望。每个人都有独特的心理状态，有时会因为工作压力、家庭责任或者日常琐事而变得疲惫或沮丧。在这种时候，如果能有一方能够倾听，并用言语来抚慰，那么这份支持和理解就会成为他们共同生存下去最重要的事物。而这段话，就像是打开了两颗心门，让它们互相靠近，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论“喷泉”的意义时，还要考虑到它所代表的情感丰富性。就如同自然界中的一个景观，每一次汩汩流淌都是新鲜无比，就连重复也是不同，因为每一滴水都是独一无二的。这正如人们之间的情感交流，不论经历过多少相同的事情，只要真诚地去体验，那些瞬间都会显得那么珍贵与新鲜。</w:t>
      </w:r>
      <w:r>
        <w:rPr>
          <w:sz w:val="32"/>
          <w:szCs w:val="32"/>
        </w:rPr>
        <w:t>&lt;/p&gt;&lt;p&gt;&lt;img src="/static-img/eezAr9scg_KBki79R1l8mCtZrNyh-kHqMHhik-31KdUH_kBFE42iZz_bDPkKxaaSyGgO8oE4aIhaUSeBILpNew.jpeg"&gt;&lt;/p&gt;&lt;p&gt;</w:t>
      </w:r>
      <w:r>
        <w:rPr>
          <w:sz w:val="32"/>
          <w:szCs w:val="32"/>
        </w:rPr>
        <w:t>最后，“宝贝我想看你的喷泉了什么意思”也是一种承诺，一份誓言。一旦放下这些话语，我们承诺将会持续关注对方，无论是欢笑还是泪水，都将以全身心的地方式去聆听，去理解，并且给予回应。这不仅是一场情感交换，更是一段关系发展过程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宝贝我想看你的喷泉了什么意思”并非只是一句简单的话，而是包含着多层面的意义：情感依赖、美好生活追求、沟通渴望、情感丰富性以及承诺誓言。在这个过程中，每个人都在用自己的方式，为彼此构建一个更加安全温馨且充满爱意的人生空间。</w:t>
      </w:r>
      <w:r>
        <w:rPr>
          <w:sz w:val="32"/>
          <w:szCs w:val="32"/>
        </w:rPr>
        <w:t>&lt;/p&gt;&lt;p&gt;&lt;img src="/static-img/u_lLl1uW3GhWIf7je2rxqitZrNyh-kHqMHhik-31KdUH_kBFE42iZz_bDPkKxaaSyGgO8oE4aIhaUSeBILpNew.jpeg"&gt;&lt;/p&gt;&lt;p&gt;&lt;a href = "/doc/1211432-</w:t>
      </w:r>
      <w:r>
        <w:rPr>
          <w:sz w:val="32"/>
          <w:szCs w:val="32"/>
        </w:rPr>
        <w:t>亲爱的你的心水之泉在哪里</w:t>
      </w:r>
      <w:r>
        <w:rPr>
          <w:sz w:val="32"/>
          <w:szCs w:val="32"/>
        </w:rPr>
        <w:t>.doc" rel="alternate" download="1211432-</w:t>
      </w:r>
      <w:r>
        <w:rPr>
          <w:sz w:val="32"/>
          <w:szCs w:val="32"/>
        </w:rPr>
        <w:t>亲爱的你的心水之泉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