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宅邸深处的绝世仆从揭开极品家丁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大宅中，隐藏着一段关于极品家丁的传奇故事，这位名叫李青的人物不仅拥有超凡的武功，更是以其忠诚和智慧著称。今天，我们将一起踏入这栋宅邸，去探索这个被誉为“极品家丁”的人生历程。</w:t>
      </w:r>
      <w:r>
        <w:rPr>
          <w:sz w:val="32"/>
          <w:szCs w:val="32"/>
        </w:rPr>
        <w:t>&lt;/p&gt;&lt;p&gt;&lt;img src="/static-img/7Qe8yeIF5YFg5StPqtI0BoQuBDwaoSvT1-um8VLqT2RpMN28cnW5LedaRx9_Kpls.jpeg"&gt;&lt;/p&gt;&lt;p&gt;</w:t>
      </w:r>
      <w:r>
        <w:rPr>
          <w:sz w:val="32"/>
          <w:szCs w:val="32"/>
        </w:rPr>
        <w:t>一介书生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自幼聪明过人，但家庭贫寒，他只能通过读书来改变命运。在他所在的小镇上，他展现出了惊人的学识和悟性，不仅能够解答师傅的问题，还能预知天气变化。他的一切努力最终引起了当地的一个富商家族注意，他们见识到了他的才华后，便决定收他为义子，将他培养成为自己的高级仆从。</w:t>
      </w:r>
      <w:r>
        <w:rPr>
          <w:sz w:val="32"/>
          <w:szCs w:val="32"/>
        </w:rPr>
        <w:t>&lt;/p&gt;&lt;p&gt;&lt;img src="/static-img/xT9T_Eazqf3_AzIsH7iwo4QuBDwaoSvT1-um8VLqT2QntRI6wxtn1Yl4Pr3BpFytgZfXJFWzvaGhl1WDX3OCiA.png"&gt;&lt;/p&gt;&lt;p&gt;</w:t>
      </w:r>
      <w:r>
        <w:rPr>
          <w:sz w:val="32"/>
          <w:szCs w:val="32"/>
        </w:rPr>
        <w:t>武艺卓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青不仅在文化知识上有了长足进步，在武艺方面也达到了顶尖水平。他的剑法、拳脚都具有独到之处，无论是在实战还是演练中，他都是佼佼者。他还学会了一种特殊的暗器技巧，这让他在夜色朦胧时更显得无敌手。</w:t>
      </w:r>
      <w:r>
        <w:rPr>
          <w:sz w:val="32"/>
          <w:szCs w:val="32"/>
        </w:rPr>
        <w:t>&lt;/p&gt;&lt;p&gt;&lt;img src="/static-img/SoJmRmcqQTTt-s5jVaBoYYQuBDwaoSvT1-um8VLqT2QntRI6wxtn1Yl4Pr3BpFytgZfXJFWzvaGhl1WDX3OCiA.jpg"&gt;&lt;/p&gt;&lt;p&gt;</w:t>
      </w:r>
      <w:r>
        <w:rPr>
          <w:sz w:val="32"/>
          <w:szCs w:val="32"/>
        </w:rPr>
        <w:t>忠诚与智谋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忠诚且机智的仆从，李青经常帮助主人解决各种棘手问题，无论是处理官府事务还是对付那些想要侵犯家族荣耀的人，都能以一种冷静而周到的方式应对。他总是能够洞察主人的意图，并迅速采取行动，以确保家族安全稳固。</w:t>
      </w:r>
      <w:r>
        <w:rPr>
          <w:sz w:val="32"/>
          <w:szCs w:val="32"/>
        </w:rPr>
        <w:t>&lt;/p&gt;&lt;p&gt;&lt;img src="/static-img/NzAfqaDoZgfjpV9Wh9d-w4QuBDwaoSvT1-um8VLqT2QntRI6wxtn1Yl4Pr3BpFytgZfXJFWzvaGhl1WDX3OCiA.jpg"&gt;&lt;/p&gt;&lt;p&gt;</w:t>
      </w:r>
      <w:r>
        <w:rPr>
          <w:sz w:val="32"/>
          <w:szCs w:val="32"/>
        </w:rPr>
        <w:t>家族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青成为了家族中不可或缺的一员，不仅因为他的能力，也因为他那颗纯洁的心。每当主人遇到难题或者心情低落时，都会寻求他的建议和安慰。在整个家族里，没有一个人敢说出对此人不满，因为他们都清楚，如果没有这位“极品家丁”，他们可能无法如今这样繁荣昌盛。</w:t>
      </w:r>
      <w:r>
        <w:rPr>
          <w:sz w:val="32"/>
          <w:szCs w:val="32"/>
        </w:rPr>
        <w:t>&lt;/p&gt;&lt;p&gt;&lt;img src="/static-img/CZNIAtljWyJMRiqq3OpPSIQuBDwaoSvT1-um8VLqT2QntRI6wxtn1Yl4Pr3BpFytgZfXJFWzvaGhl1WDX3OCiA.jpg"&gt;&lt;/p&gt;&lt;p&gt;</w:t>
      </w:r>
      <w:r>
        <w:rPr>
          <w:sz w:val="32"/>
          <w:szCs w:val="32"/>
        </w:rPr>
        <w:t>神秘面纱下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知道李青是一位英勇无比、忠贞不渝的人，但是关于他的过去仍然是个谜团。当有人询问过往时，他总是微微一笑，然后转换话题。这使得许多人开始怀疑，有没有什么隐情藏于背后？但对于那些真正了解他的人来说，那些微笑背后的眼神已经足够证明了一切——这是一个值得信赖之人的眼神，是一种只有真正理解彼此才能看到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全文阅读：揭开历史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直接进入那个时代，但通过《极品家丁全文阅读》，我们可以窥见那个年代如何塑造了一位伟大人物，以及这一代人物如何影响了那个时代。如果你想深入了解更多关于这个故事，你可以翻阅这本书，它记录下了一切，从小镇上的少年到大宅中的英雄，每一步都刻画得淋漓尽致，让读者仿佛置身于那个岁月间，与主角同行，一起走完那段光辉岁月。</w:t>
      </w:r>
      <w:r>
        <w:rPr>
          <w:sz w:val="32"/>
          <w:szCs w:val="32"/>
        </w:rPr>
        <w:t>&lt;/p&gt;&lt;p&gt;&lt;a href = "/doc/1211272-</w:t>
      </w:r>
      <w:r>
        <w:rPr>
          <w:sz w:val="32"/>
          <w:szCs w:val="32"/>
        </w:rPr>
        <w:t>探秘宅邸深处的绝世仆从揭开极品家丁的神秘面纱</w:t>
      </w:r>
      <w:r>
        <w:rPr>
          <w:sz w:val="32"/>
          <w:szCs w:val="32"/>
        </w:rPr>
        <w:t>.doc" rel="alternate" download="1211272-</w:t>
      </w:r>
      <w:r>
        <w:rPr>
          <w:sz w:val="32"/>
          <w:szCs w:val="32"/>
        </w:rPr>
        <w:t>探秘宅邸深处的绝世仆从揭开极品家丁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