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套高中生隐秘的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套：高中生隐秘的性探索</w:t>
      </w:r>
      <w:r>
        <w:rPr>
          <w:sz w:val="32"/>
          <w:szCs w:val="32"/>
        </w:rPr>
        <w:t>&lt;/p&gt;&lt;p&gt;&lt;img src="/static-img/68FJowyK64bw308wFb3ZiStZrNyh-kHqMHhik-31KdV1IxGi415lF7pr0bOXkgPT.jpg"&gt;&lt;/p&gt;&lt;p&gt;</w:t>
      </w:r>
      <w:r>
        <w:rPr>
          <w:sz w:val="32"/>
          <w:szCs w:val="32"/>
        </w:rPr>
        <w:t>在这个充满活力的时代，青少年正经历着身体和心理的快速变化。他们对性的好奇心越来越强烈，而对于安全性行为的认识却不够深入。这一现象背后隐藏着一个复杂的问题——鲜嫩高中生的无套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对性知识的缺乏</w:t>
      </w:r>
      <w:r>
        <w:rPr>
          <w:sz w:val="32"/>
          <w:szCs w:val="32"/>
        </w:rPr>
        <w:t>&lt;/p&gt;&lt;p&gt;&lt;img src="/static-img/94wLE8_H1GqJGWIK5jpjhCtZrNyh-kHqMHhik-31KdUH_kBFE42iZz_bDPkKxaaSyGgO8oE4aIhaUSeBILpNew.jpg"&gt;&lt;/p&gt;&lt;p&gt;</w:t>
      </w:r>
      <w:r>
        <w:rPr>
          <w:sz w:val="32"/>
          <w:szCs w:val="32"/>
        </w:rPr>
        <w:t>无套进入往往是由于对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的恐惧过大或是不了解预防措施。在这个背景下，教育成为关键。我们需要为高中生提供更全面的性教育课程，让他们能够正确理解自己的身体，以及如何保护自己和他人免受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期望</w:t>
      </w:r>
      <w:r>
        <w:rPr>
          <w:sz w:val="32"/>
          <w:szCs w:val="32"/>
        </w:rPr>
        <w:t>&lt;/p&gt;&lt;p&gt;&lt;img src="/static-img/g-0RKERobBKtwcAnZ1BodytZrNyh-kHqMHhik-31KdUH_kBFE42iZz_bDPkKxaaSyGgO8oE4aIhaUSeBILpNew.jpg"&gt;&lt;/p&gt;&lt;p&gt;</w:t>
      </w:r>
      <w:r>
        <w:rPr>
          <w:sz w:val="32"/>
          <w:szCs w:val="32"/>
        </w:rPr>
        <w:t>青春期学生面临着来自家庭、朋友甚至媒体上的各种社会压力和期望，这些都可能促使他们做出非理性的选择。在这样的环境中，无套进入也许看起来是一种逃避问题或者证明自我独立的方式，但实际上它可能导致严重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挑战</w:t>
      </w:r>
      <w:r>
        <w:rPr>
          <w:sz w:val="32"/>
          <w:szCs w:val="32"/>
        </w:rPr>
        <w:t>&lt;/p&gt;&lt;p&gt;&lt;img src="/static-img/ItXPP4bgd33nNPGmbXJ7bitZrNyh-kHqMHhik-31KdUH_kBFE42iZz_bDPkKxaaSyGgO8oE4aIhaUSeBILpNew.jpg"&gt;&lt;/p&gt;&lt;p&gt;</w:t>
      </w:r>
      <w:r>
        <w:rPr>
          <w:sz w:val="32"/>
          <w:szCs w:val="32"/>
        </w:rPr>
        <w:t>高中生在建立第一次恋情时，往往缺乏经验而且容易冲动。这使得他们更容易忽视安全措施，尤其是在感情激动的时候。当两个人的关系变得更加紧密时，无套进入就变得更加难以抵抗，因为这被认为是爱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影响</w:t>
      </w:r>
      <w:r>
        <w:rPr>
          <w:sz w:val="32"/>
          <w:szCs w:val="32"/>
        </w:rPr>
        <w:t>&lt;/p&gt;&lt;p&gt;&lt;img src="/static-img/L_i3XifABOcL82DWMrA6MStZrNyh-kHqMHhik-31KdUH_kBFE42iZz_bDPkKxaaSyGgO8oE4aIhaUSeBILpNew.jpg"&gt;&lt;/p&gt;&lt;p&gt;</w:t>
      </w:r>
      <w:r>
        <w:rPr>
          <w:sz w:val="32"/>
          <w:szCs w:val="32"/>
        </w:rPr>
        <w:t>在某些情况下，无套进入也与传统意义上的男性角色有关。一些男孩可能觉得保持纯洁是女性化的，因此为了显示自己的“男子气概”，就不愿意使用避孕工具。但这种观念需要改变，以促进公平和尊重双方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该通过法律法规来规范青少年之间的性活动，并确保有足够的手段来监控并指导那些涉及危险行为的情况。此外，还应加强对教师和医疗人员进行培训，使他们能够识别潜在的问题并提供相应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沟通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最基本的人际群体，对于培养孩子正确处理个人生活问题至关重要。家长应该积极参与孩子成长过程，与之建立开放的心态，并为孩子提供一个安全可信赖的话语空间。如果孩子遇到困难，可以寻求专业人士如学校辅导员或心理咨询师等人的帮助。</w:t>
      </w:r>
      <w:r>
        <w:rPr>
          <w:sz w:val="32"/>
          <w:szCs w:val="32"/>
        </w:rPr>
        <w:t>&lt;/p&gt;&lt;p&gt;&lt;a href = "/doc/1211215-</w:t>
      </w:r>
      <w:r>
        <w:rPr>
          <w:sz w:val="32"/>
          <w:szCs w:val="32"/>
        </w:rPr>
        <w:t>青春无套高中生隐秘的性探索</w:t>
      </w:r>
      <w:r>
        <w:rPr>
          <w:sz w:val="32"/>
          <w:szCs w:val="32"/>
        </w:rPr>
        <w:t>.doc" rel="alternate" download="1211215-</w:t>
      </w:r>
      <w:r>
        <w:rPr>
          <w:sz w:val="32"/>
          <w:szCs w:val="32"/>
        </w:rPr>
        <w:t>青春无套高中生隐秘的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