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共度时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力量</w:t>
      </w:r>
      <w:r>
        <w:rPr>
          <w:sz w:val="32"/>
          <w:szCs w:val="32"/>
        </w:rPr>
        <w:t>&lt;/p&gt;&lt;p&gt;&lt;img src="/static-img/-PtUa9w4n8Z7CFQoYMqGArvkHqXhKdnw6EtEPGwLqy8.jpg"&gt;&lt;/p&gt;&lt;p&gt;</w:t>
      </w:r>
      <w:r>
        <w:rPr>
          <w:sz w:val="32"/>
          <w:szCs w:val="32"/>
        </w:rPr>
        <w:t>在鄂州一家三口视频中，我们看到了一个普通家庭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内共同度过的时光。这个短暂的片段展现了他们之间的情感纽带，父母之间、兄弟姐妹之间都有着无言而深厚的情谊。这种亲情是家族生活不可或缺的一部分，它让我们感受到了家庭和睦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lME_WWgbisXaNRREOsYC4bvkHqXhKdnw6EtEPGwLqy8.jpg"&gt;&lt;/p&gt;&lt;p&gt;</w:t>
      </w:r>
      <w:r>
        <w:rPr>
          <w:sz w:val="32"/>
          <w:szCs w:val="32"/>
        </w:rPr>
        <w:t>视频中的小细节展示了这一家的日常生活，其中包括简单但充满意义的事情，如一起享用晚餐、闲聊打发时间等。这不仅是对美好生活的一种追求，也是一种对生命中小确幸珍惜的心态体现。在忙碌的现代社会，这样的场景令人心生向往，让人思考如何在快节奏中寻找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KSa0m5KN8xcb5BOGfMkLnLvkHqXhKdnw6EtEPGwLqy8.jpg"&gt;&lt;/p&gt;&lt;p&gt;</w:t>
      </w:r>
      <w:r>
        <w:rPr>
          <w:sz w:val="32"/>
          <w:szCs w:val="32"/>
        </w:rPr>
        <w:t>这个家庭通过分享传统文化元素，如饮食习惯、音乐旋律等，不断地将过去与现在相结合，为下一代留下宝贵遗产。同时，他们也能以开放的心态接受新事物，这种平衡既保持了文化根基，又促进了个人的成长和发展，是一种值得学习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wAiJKP7n135p1-z2rhug0LvkHqXhKdnw6EtEPGwLqy8.jpg"&gt;&lt;/p&gt;&lt;p&gt;</w:t>
      </w:r>
      <w:r>
        <w:rPr>
          <w:sz w:val="32"/>
          <w:szCs w:val="32"/>
        </w:rPr>
        <w:t>通过视频，我们可以看到这一家的成员积极参与社区服务活动，关心周围的人们。这反映出他们对社会有着明显的责任感，并且在实际行动中付诸实践。这对于培养公民意识和构建和谐社会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效率提升</w:t>
      </w:r>
      <w:r>
        <w:rPr>
          <w:sz w:val="32"/>
          <w:szCs w:val="32"/>
        </w:rPr>
        <w:t>&lt;/p&gt;&lt;p&gt;&lt;img src="/static-img/_eJr2tTuM3TfZexc9m8lv7vkHqXhKdnw6EtEPGwLqy8.jpg"&gt;&lt;/p&gt;&lt;p&gt;</w:t>
      </w:r>
      <w:r>
        <w:rPr>
          <w:sz w:val="32"/>
          <w:szCs w:val="32"/>
        </w:rPr>
        <w:t>视频中的每个人都似乎知道如何有效利用自己的时间，无论是在工作还是休闲方面，他们都能够找到最合适的事务进行处理。此举不仅提高了工作效率，还为个人带来了更多自由时间去享受生活，这对于现代人来说是一个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宁静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里，我们见证了一家人沉浸于互动交流之中的宁静时刻，每个人都是彼此世界里的重要组成部分。在这样的环境中，每个人都能找到内心的声音，与外界隔离，使自己达到一种精神上的平衡状态，对于压力重重的人来说，这简直是一份难得的大礼。</w:t>
      </w:r>
      <w:r>
        <w:rPr>
          <w:sz w:val="32"/>
          <w:szCs w:val="32"/>
        </w:rPr>
        <w:t>&lt;/p&gt;&lt;p&gt;&lt;a href = "/doc/1211141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的温馨瞬间</w:t>
      </w:r>
      <w:r>
        <w:rPr>
          <w:sz w:val="32"/>
          <w:szCs w:val="32"/>
        </w:rPr>
        <w:t>.doc" rel="alternate" download="1211141-</w:t>
      </w:r>
      <w:r>
        <w:rPr>
          <w:sz w:val="32"/>
          <w:szCs w:val="32"/>
        </w:rPr>
        <w:t>鄂州一家三口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共度时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