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顶撞的速度越来越快是不是你也觉得有点头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前，他只是个不经意间开口就能让人心跳加速的小男孩，但随着时间的推移，这种天生的魅力似乎变得有些过于频繁，甚至到了让人难以适应的地步。</w:t>
      </w:r>
      <w:r>
        <w:rPr>
          <w:sz w:val="32"/>
          <w:szCs w:val="32"/>
        </w:rPr>
        <w:t>&lt;/p&gt;&lt;p&gt;&lt;img src="/static-img/DhXXLxTHyqTkqJ11U2am9ytZrNyh-kHqMHhik-31KdV1IxGi415lF7pr0bOXkgPT.jpg"&gt;&lt;/p&gt;&lt;p&gt;</w:t>
      </w:r>
      <w:r>
        <w:rPr>
          <w:sz w:val="32"/>
          <w:szCs w:val="32"/>
        </w:rPr>
        <w:t>记得那时，他还是个小学生，每当班上有人说出一些不恰当的话题时，他总是能以一种不可思议的方式巧妙地引导话题，让大家都围坐在一起，笑声连连。他的话语仿佛有魔力，可以瞬间转变一个沉闷的课堂气氛，使每个人都忘了时间和任务，只剩下对他的无比好奇和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年龄的增长，这种天赋般的情商似乎开始失去平衡。他的言辞变得更加直接，有时候几乎可以称之为“顶撞”。这种行为在某些场合下可能会被视作是勇敢或是真诚，但对于那些习惯于温和交流的人来说，却常常感到措手不及。</w:t>
      </w:r>
      <w:r>
        <w:rPr>
          <w:sz w:val="32"/>
          <w:szCs w:val="32"/>
        </w:rPr>
        <w:t>&lt;/p&gt;&lt;p&gt;&lt;img src="/static-img/EBY99SsWlLCFfbOmY0Wk7ytZrNyh-kHqMHhik-31KdUH_kBFE42iZz_bDPkKxaaSyGgO8oE4aIhaUSeBILpNew.jpg"&gt;&lt;/p&gt;&lt;p&gt;</w:t>
      </w:r>
      <w:r>
        <w:rPr>
          <w:sz w:val="32"/>
          <w:szCs w:val="32"/>
        </w:rPr>
        <w:t>有一次，在一次家庭聚会上，当一位长辈提到了一些敏感的话题时，那位年轻人的反应却是不打算也不留情面。他直截了当地指出了对方的话中的错误，并且还用了一番俏皮而尖锐的话语作为回应。这份直率虽然让许多人赞叹，但也有几个人感到震惊，他们认为这样的行为太过冲动，不够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顶撞的速度越来越快是什么呢？这背后或许隐藏着的是一种自信，也许是一种对世界观念的一种挑战，更可能是一种成长过程中必经之路上的尝试。在这个快速变化、多元化的大社会里，我们是否也需要一点点“顶撞”的勇气去打破传统、挑战常规？</w:t>
      </w:r>
      <w:r>
        <w:rPr>
          <w:sz w:val="32"/>
          <w:szCs w:val="32"/>
        </w:rPr>
        <w:t>&lt;/p&gt;&lt;p&gt;&lt;img src="/static-img/qn9ZHMNAEvRu4MkbcyuxOStZrNyh-kHqMHhik-31KdUH_kBFE42iZz_bDPkKxaaSyGgO8oE4aIhaUSeBILpNew.jpg"&gt;&lt;/p&gt;&lt;p&gt;</w:t>
      </w:r>
      <w:r>
        <w:rPr>
          <w:sz w:val="32"/>
          <w:szCs w:val="32"/>
        </w:rPr>
        <w:t>当然，这样的勇气并非没有风险，它可能会导致误解，也可能带来伤害。但正如我们所见，那位年轻人的这种风格，无疑给周围的人带来了刺激，也让他们学会如何更好地表达自己。所以，或许我们应该更多地关注这一切背后的原因，而不是仅仅看表面的“顶撞”吧。</w:t>
      </w:r>
      <w:r>
        <w:rPr>
          <w:sz w:val="32"/>
          <w:szCs w:val="32"/>
        </w:rPr>
        <w:t>&lt;/p&gt;&lt;p&gt;&lt;a href = "/doc/1210867-</w:t>
      </w:r>
      <w:r>
        <w:rPr>
          <w:sz w:val="32"/>
          <w:szCs w:val="32"/>
        </w:rPr>
        <w:t>他顶撞的速度越来越快是不是你也觉得有点头疼</w:t>
      </w:r>
      <w:r>
        <w:rPr>
          <w:sz w:val="32"/>
          <w:szCs w:val="32"/>
        </w:rPr>
        <w:t>.doc" rel="alternate" download="1210867-</w:t>
      </w:r>
      <w:r>
        <w:rPr>
          <w:sz w:val="32"/>
          <w:szCs w:val="32"/>
        </w:rPr>
        <w:t>他顶撞的速度越来越快是不是你也觉得有点头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