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纠缠</w:t>
      </w:r>
      <w:r>
        <w:rPr>
          <w:sz w:val="48"/>
          <w:szCs w:val="48"/>
        </w:rPr>
        <w:t>-</w:t>
      </w:r>
      <w:r>
        <w:rPr>
          <w:sz w:val="48"/>
          <w:szCs w:val="48"/>
        </w:rPr>
        <w:t>她身上的一晚狂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一群朋友聚集在了一家热门的健身房，他们决定把一场运动变成一次难忘的体验。他们选择了室内跑步机、椭圆机和有氧舞台，准备在那里“在她身上运动了一晚上”。</w:t>
      </w:r>
      <w:r>
        <w:rPr>
          <w:sz w:val="32"/>
          <w:szCs w:val="32"/>
        </w:rPr>
        <w:t>&lt;/p&gt;&lt;p&gt;&lt;img src="/static-img/rOrpeA5f6CTwzptJoPayFRe5BKlT7CN3DNy0kkLuutPkwpxKz6qLR-uUpNSdxYwu.jpg"&gt;&lt;/p&gt;&lt;p&gt;</w:t>
      </w:r>
      <w:r>
        <w:rPr>
          <w:sz w:val="32"/>
          <w:szCs w:val="32"/>
        </w:rPr>
        <w:t>首先，他们轮流尝试各种不同的健身器材。小李选上了跑步机，他的脚步轻快而有力地踏着节奏。在他的面前，有一盏红色的灯光随着音乐跳动，仿佛整个世界都在他的脚下旋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王走向椭圆机，她开始慢慢加大速度，脸上露出了满足和兴奋的表情。她告诉大家，这种感觉就像是自己正在探险一样，每一次旋转都是对身体的一次挑战。</w:t>
      </w:r>
      <w:r>
        <w:rPr>
          <w:sz w:val="32"/>
          <w:szCs w:val="32"/>
        </w:rPr>
        <w:t>&lt;/p&gt;&lt;p&gt;&lt;img src="/static-img/-coytMCCQIAvFTCUyrJKuBe5BKlT7CN3DNy0kkLuutNLItx3Ua87VnHkrTO4c_Awye-JS-LCsO4NjYzRGN570Q.jpg"&gt;&lt;/p&gt;&lt;p&gt;</w:t>
      </w:r>
      <w:r>
        <w:rPr>
          <w:sz w:val="32"/>
          <w:szCs w:val="32"/>
        </w:rPr>
        <w:t>到了晚上十点多，大家决定进行最后一项活动——有氧舞蹈。他们围坐在一起，看着教练展示如何挥洒汗水，同时享受音乐带来的愉悦。这时候，一位女孩站起来主动邀请大家加入她的舞池。她笑容灿烂，说：“我们可以‘在她身上’放松心情，让汗水代替泪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提到这段经历时，都会有人回忆起那天夜里，在健身房里的每个人都似乎找到了自己的节奏，那个女孩成了那个夜晚不可或缺的一部分，她身上所散发出的热情让每一个人都感受到了真正的激情纠缠。而这也证明了，当人们团结一致的时候，即使是在最平凡的地方，也能创造出难忘的人生瞬间。在她身上运动了一整晚，是他们共同记忆中不可磨灭的一幕。</w:t>
      </w:r>
      <w:r>
        <w:rPr>
          <w:sz w:val="32"/>
          <w:szCs w:val="32"/>
        </w:rPr>
        <w:t>&lt;/p&gt;&lt;p&gt;&lt;img src="/static-img/N0nS06RLY1zWjPmcDGkApBe5BKlT7CN3DNy0kkLuutNLItx3Ua87VnHkrTO4c_Awye-JS-LCsO4NjYzRGN570Q.jpg"&gt;&lt;/p&gt;&lt;p&gt;&lt;a href = "/doc/1210853-</w:t>
      </w:r>
      <w:r>
        <w:rPr>
          <w:sz w:val="32"/>
          <w:szCs w:val="32"/>
        </w:rPr>
        <w:t>激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身上的一晚狂舞</w:t>
      </w:r>
      <w:r>
        <w:rPr>
          <w:sz w:val="32"/>
          <w:szCs w:val="32"/>
        </w:rPr>
        <w:t>.doc" rel="alternate" download="1210853-</w:t>
      </w:r>
      <w:r>
        <w:rPr>
          <w:sz w:val="32"/>
          <w:szCs w:val="32"/>
        </w:rPr>
        <w:t>激情纠缠</w:t>
      </w:r>
      <w:r>
        <w:rPr>
          <w:sz w:val="32"/>
          <w:szCs w:val="32"/>
        </w:rPr>
        <w:t>-</w:t>
      </w:r>
      <w:r>
        <w:rPr>
          <w:sz w:val="32"/>
          <w:szCs w:val="32"/>
        </w:rPr>
        <w:t>她身上的一晚狂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