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性感</w:t>
      </w:r>
      <w:r>
        <w:rPr>
          <w:sz w:val="48"/>
          <w:szCs w:val="48"/>
        </w:rPr>
        <w:t>8</w:t>
      </w:r>
      <w:r>
        <w:rPr>
          <w:sz w:val="48"/>
          <w:szCs w:val="48"/>
        </w:rPr>
        <w:t>追逐色彩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追逐色彩的生活艺术</w:t>
      </w:r>
      <w:r>
        <w:rPr>
          <w:sz w:val="32"/>
          <w:szCs w:val="32"/>
        </w:rPr>
        <w:t>&lt;/p&gt;&lt;p&gt;&lt;img src="/static-img/wxp98hqarR11239wHRMy4rvkHqXhKdnw6EtEPGwLqy8.jpg"&gt;&lt;/p&gt;&lt;p&gt;</w:t>
      </w:r>
      <w:r>
        <w:rPr>
          <w:sz w:val="32"/>
          <w:szCs w:val="32"/>
        </w:rPr>
        <w:t>一、春日暖阳下的色彩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，自然界用最鲜明的颜色向我们展示了生命的力量和美丽。每一片绿叶，每一朵花都似乎在诉说着“春暖”的故事。而“性感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这几个字，则如同画家勾勒出的轮廓，给予了这些生机勃勃的场景一种新的解读。</w:t>
      </w:r>
      <w:r>
        <w:rPr>
          <w:sz w:val="32"/>
          <w:szCs w:val="32"/>
        </w:rPr>
        <w:t>&lt;/p&gt;&lt;p&gt;&lt;img src="/static-img/o84swt7WZ5rdQJeJG42F8LvkHqXhKdnw6EtEPGwLqy8.jpg"&gt;&lt;/p&gt;&lt;p&gt;</w:t>
      </w:r>
      <w:r>
        <w:rPr>
          <w:sz w:val="32"/>
          <w:szCs w:val="32"/>
        </w:rPr>
        <w:t>二、色彩与性感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“性感”，通常会想到的是某种特定的魅力或吸引力，而这种魅力往往与颜色的运用紧密相关。在设计领域，“性感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了一套独特的人物造型，这些造型通过对线条、面部结构和身体比例等要素的精心处理，使得人物图像显得更加立体、动态和有韵律。这样的创作手法也反映出了一种对色彩管理能力极高的人物形象。</w:t>
      </w:r>
      <w:r>
        <w:rPr>
          <w:sz w:val="32"/>
          <w:szCs w:val="32"/>
        </w:rPr>
        <w:t>&lt;/p&gt;&lt;p&gt;&lt;img src="/static-img/oDK2yXmi9yNO75RW6NOLl7vkHqXhKdnw6EtEPGwLqy8.jpg"&gt;&lt;/p&gt;&lt;p&gt;</w:t>
      </w:r>
      <w:r>
        <w:rPr>
          <w:sz w:val="32"/>
          <w:szCs w:val="32"/>
        </w:rPr>
        <w:t>三、追逐春天的心情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我们不仅可以观赏到自然界中各种各样的植物开放，也可以从中获得灵感来丰富我们的生活。例如，采用温柔而又生动的手法描绘出一个女子穿梭于郁郁葱葱的小径上，她身上的衣料与周围环境相互呼应，展现出一种既优雅又自信的情怀。这就是“春暖”带来的那种心情捕捉，让人不由自主地陷入其中，那种宁静而又充满期待的情调，是非常难以言传的话语。</w:t>
      </w:r>
      <w:r>
        <w:rPr>
          <w:sz w:val="32"/>
          <w:szCs w:val="32"/>
        </w:rPr>
        <w:t>&lt;/p&gt;&lt;p&gt;&lt;img src="/static-img/uHNpH377dtTZ6ccOpOwsdbvkHqXhKdnw6EtEPGwLqy8.jpg"&gt;&lt;/p&gt;&lt;p&gt;</w:t>
      </w:r>
      <w:r>
        <w:rPr>
          <w:sz w:val="32"/>
          <w:szCs w:val="32"/>
        </w:rPr>
        <w:t>四、探索文化中的意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春暖”可能意味着不同的事情，但它们共同点是，都承载了对新生的期待。在东方文化里，“八”号被视为财富之数，它象征稳定和繁荣。而结合起来，“ 春暖性</w:t>
      </w:r>
      <w:r>
        <w:rPr>
          <w:sz w:val="32"/>
          <w:szCs w:val="32"/>
        </w:rPr>
        <w:t>8 ”</w:t>
      </w:r>
      <w:r>
        <w:rPr>
          <w:sz w:val="32"/>
          <w:szCs w:val="32"/>
        </w:rPr>
        <w:t>则成为了一个包含丰饶与生机元素的一词组，它指向的是一种积极向上，与自然融合，在享受时尚潮流中寻找内涵。</w:t>
      </w:r>
      <w:r>
        <w:rPr>
          <w:sz w:val="32"/>
          <w:szCs w:val="32"/>
        </w:rPr>
        <w:t>&lt;/p&gt;&lt;p&gt;&lt;img src="/static-img/jTpfDBEjGLu-jZV2l3KWF7vkHqXhKdnw6EtEPGwLqy8.jpg"&gt;&lt;/p&gt;&lt;p&gt;</w:t>
      </w:r>
      <w:r>
        <w:rPr>
          <w:sz w:val="32"/>
          <w:szCs w:val="32"/>
        </w:rPr>
        <w:t>五、一场色彩大师作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清晨，一位艺术家站在窗前，看见外面的世界被阳光染成了金黄色的光辉。他立刻拿起画笔，将那些灿烂多姿的景致转化为画布上的浓墨重彩。这幅画，或许就叫做《春日》；而他所使用的大胆混合技巧，不禁让人联想到了那个关于生命之美与个性的词汇——</w:t>
      </w:r>
      <w:r>
        <w:rPr>
          <w:sz w:val="32"/>
          <w:szCs w:val="32"/>
        </w:rPr>
        <w:t>&amp;#34;Spring Warmth Sensuality 8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WSE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女性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不断有人们对于女性形象塑造的一些新理解出现，如今人们更倾向于赞扬那些敢于表达自己独立个性的女性，而不是刻板印制的一个模式。她们是现代社会中的典范，是独立思考者，他们能够自由地选择自己的道路，并且他们都是非常有个人风格的人。正是在这样的背景下，</w:t>
      </w:r>
      <w:r>
        <w:rPr>
          <w:sz w:val="32"/>
          <w:szCs w:val="32"/>
        </w:rPr>
        <w:t>&amp;#34;Spring Warmth Sensuality 8&amp;#34;</w:t>
      </w:r>
      <w:r>
        <w:rPr>
          <w:sz w:val="32"/>
          <w:szCs w:val="32"/>
        </w:rPr>
        <w:t>作为一种精神状态，对于她们来说无疑是一种很好的描述，因为它同时代表了她们内在深邃以及外表迷人的双重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 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发展，对信息交互方式越来越注重直觉触发，以及用户需求变化，更强烈地表现个人特色成为趋势，这使得 </w:t>
      </w:r>
      <w:r>
        <w:rPr>
          <w:sz w:val="32"/>
          <w:szCs w:val="32"/>
        </w:rPr>
        <w:t xml:space="preserve">&amp;#34;Spring Warmth Sensuality 8&amp;#34; </w:t>
      </w:r>
      <w:r>
        <w:rPr>
          <w:sz w:val="32"/>
          <w:szCs w:val="32"/>
        </w:rPr>
        <w:t>的概念将进一步扩散至多个领域，从时尚到装饰，从广告到社交网络平台上都能看到这一理念延伸出来。一时间，无论是在哪个角落，你都会听到人们提及这几个字，并把它们应用到他们生活中的每一个细微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追逐色彩的生活艺术》是一篇跨越文艺与商业间隔膜文章，它揭示了如何将 “</w:t>
      </w:r>
      <w:r>
        <w:rPr>
          <w:sz w:val="32"/>
          <w:szCs w:val="32"/>
        </w:rPr>
        <w:t xml:space="preserve">Spring Warmth Sensuality 8” </w:t>
      </w:r>
      <w:r>
        <w:rPr>
          <w:sz w:val="32"/>
          <w:szCs w:val="32"/>
        </w:rPr>
        <w:t>这四个字眼赋予新的意义，用以描述当代人的审美趣味，以及他们如何通过这种审美趣味去影响并改变周围世界。此外，还提供了一次深入探讨人类如何借助自然之美来提升自身品质，并且如何将这一过程转化为可供他人学习甚至模仿的事例。此文旨在激发读者的兴趣，让其看透这些简单却深远的话题背后隐藏的问题，同时启迪大家从日常事务中汲取灵感，以此推动整个社会走向更加包容和多元化的地平线。</w:t>
      </w:r>
      <w:r>
        <w:rPr>
          <w:sz w:val="32"/>
          <w:szCs w:val="32"/>
        </w:rPr>
        <w:t>&lt;/p&gt;&lt;p&gt;&lt;a href = "/doc/1210844-</w:t>
      </w:r>
      <w:r>
        <w:rPr>
          <w:sz w:val="32"/>
          <w:szCs w:val="32"/>
        </w:rPr>
        <w:t>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追逐色彩的生活艺术</w:t>
      </w:r>
      <w:r>
        <w:rPr>
          <w:sz w:val="32"/>
          <w:szCs w:val="32"/>
        </w:rPr>
        <w:t>.doc" rel="alternate" download="1210844-</w:t>
      </w:r>
      <w:r>
        <w:rPr>
          <w:sz w:val="32"/>
          <w:szCs w:val="32"/>
        </w:rPr>
        <w:t>春暖花开下的性感</w:t>
      </w:r>
      <w:r>
        <w:rPr>
          <w:sz w:val="32"/>
          <w:szCs w:val="32"/>
        </w:rPr>
        <w:t>8</w:t>
      </w:r>
      <w:r>
        <w:rPr>
          <w:sz w:val="32"/>
          <w:szCs w:val="32"/>
        </w:rPr>
        <w:t>追逐色彩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