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藤蔓下的书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阳光透过树梢，洒在一片宁静的校园里。这里不见喧嚣，不闻吵闹，只有偶尔传来书声和低语的声音。这样的场景总能让人心情平静，对学习充满期待。在这片绿意盎然中，有一处特别的地方，那就是坐在老师的紫根上写作业。</w:t>
      </w:r>
      <w:r>
        <w:rPr>
          <w:sz w:val="32"/>
          <w:szCs w:val="32"/>
        </w:rPr>
        <w:t>&lt;/p&gt;&lt;p&gt;&lt;img src="/static-img/zWFKZ3kXlviCR4QPIDEuHytZrNyh-kHqMHhik-31KdV1IxGi415lF7pr0bOXkgPT.jpg"&gt;&lt;/p&gt;&lt;p&gt;</w:t>
      </w:r>
      <w:r>
        <w:rPr>
          <w:sz w:val="32"/>
          <w:szCs w:val="32"/>
        </w:rPr>
        <w:t>首先，这个位置独特，它不仅因为其高出周围环境而显得突兀，更因为它被众多青少年所羡慕。这是因为，当你坐在老师的紫根上，你就仿佛拥有了一种特殊的地位。你可以俯瞰着四周，一览无余，也许会发现一些以前未曾注意到的细节，比如小朋友们嬉戏玩耍的小团体，或是同学们认真讨论课本知识的小圈子。</w:t>
      </w:r>
      <w:r>
        <w:rPr>
          <w:sz w:val="32"/>
          <w:szCs w:val="32"/>
        </w:rPr>
        <w:t>&lt;/p&gt;&lt;p&gt;</w:t>
      </w:r>
      <w:r>
        <w:rPr>
          <w:sz w:val="32"/>
          <w:szCs w:val="32"/>
        </w:rPr>
        <w:t>其次，这里的视野开阔。站在那儿，你可以看到整个操场、教室和走廊，从不同的角度观察到学校生活中的点点滴滴。这种全新的视角似乎也能带给你一种全新的思考方式，让你对事物有更深刻的理解。</w:t>
      </w:r>
      <w:r>
        <w:rPr>
          <w:sz w:val="32"/>
          <w:szCs w:val="32"/>
        </w:rPr>
        <w:t>&lt;/p&gt;&lt;p&gt;&lt;img src="/static-img/oF3wFBiNwpv2dNvAE-8UpStZrNyh-kHqMHhik-31KdUH_kBFE42iZz_bDPkKxaaSyGgO8oE4aIhaUSeBILpNew.jpg"&gt;&lt;/p&gt;&lt;p&gt;</w:t>
      </w:r>
      <w:r>
        <w:rPr>
          <w:sz w:val="32"/>
          <w:szCs w:val="32"/>
        </w:rPr>
        <w:t>再者，这里的氛围非常安静。当你坐在老师的紫根上时，每一次轻轻挥动笔尖都会伴随着沉思与思考。你可能会突然想到之前学过的问题，或者突然灵感迸发出一篇精彩纷呈的小论文或故事。</w:t>
      </w:r>
      <w:r>
        <w:rPr>
          <w:sz w:val="32"/>
          <w:szCs w:val="32"/>
        </w:rPr>
        <w:t>&lt;/p&gt;&lt;p&gt;</w:t>
      </w:r>
      <w:r>
        <w:rPr>
          <w:sz w:val="32"/>
          <w:szCs w:val="32"/>
        </w:rPr>
        <w:t>此外，这里还蕴含了很多历史记忆。在这个位置坐下来，你仿佛能够听到过去岁月中所有人的呼吸声，无论是快乐还是忧愁，都留下了属于自己的印记。而这些都是不可复制的情感体验，是宝贵的人生财富。</w:t>
      </w:r>
      <w:r>
        <w:rPr>
          <w:sz w:val="32"/>
          <w:szCs w:val="32"/>
        </w:rPr>
        <w:t>&lt;/p&gt;&lt;p&gt;&lt;img src="/static-img/xlzxoT_9I_iZHNXSkdk7qitZrNyh-kHqMHhik-31KdUH_kBFE42iZz_bDPkKxaaSyGgO8oE4aIhaUSeBILpNew.jpg"&gt;&lt;/p&gt;&lt;p&gt;</w:t>
      </w:r>
      <w:r>
        <w:rPr>
          <w:sz w:val="32"/>
          <w:szCs w:val="32"/>
        </w:rPr>
        <w:t>最后，更多的是关于自我探索。当你将自己置于一个新奇又挑战性的环境中，你就会开始寻找内心深处那些隐藏起来但一直渴望被释放出来的声音。每当你的笔触落在纸上的时候，都是一次对自我的探索，一次对于世界意义的一次解读。</w:t>
      </w:r>
      <w:r>
        <w:rPr>
          <w:sz w:val="32"/>
          <w:szCs w:val="32"/>
        </w:rPr>
        <w:t>&lt;/p&gt;&lt;p&gt;</w:t>
      </w:r>
      <w:r>
        <w:rPr>
          <w:sz w:val="32"/>
          <w:szCs w:val="32"/>
        </w:rPr>
        <w:t>总结来说，在那个风景如画的地方，每一次坐在老师的紫根上写作业，就像是进行了一次时间旅行，让我们穿越回童年的纯真与无忧无虑，同时也为我们的未来奠定坚实的人生基础。那份简单却又充满诗意的情感，便是我永远珍藏的心灵财富之一。</w:t>
      </w:r>
      <w:r>
        <w:rPr>
          <w:sz w:val="32"/>
          <w:szCs w:val="32"/>
        </w:rPr>
        <w:t>&lt;/p&gt;&lt;p&gt;&lt;img src="/static-img/PKuSe_FcD21XMQL_7UQ8-StZrNyh-kHqMHhik-31KdUH_kBFE42iZz_bDPkKxaaSyGgO8oE4aIhaUSeBILpNew.jpg"&gt;&lt;/p&gt;&lt;p&gt;&lt;a href = "/doc/1210499-</w:t>
      </w:r>
      <w:r>
        <w:rPr>
          <w:sz w:val="32"/>
          <w:szCs w:val="32"/>
        </w:rPr>
        <w:t>紫藤蔓下的书写之旅</w:t>
      </w:r>
      <w:r>
        <w:rPr>
          <w:sz w:val="32"/>
          <w:szCs w:val="32"/>
        </w:rPr>
        <w:t>.doc" rel="alternate" download="1210499-</w:t>
      </w:r>
      <w:r>
        <w:rPr>
          <w:sz w:val="32"/>
          <w:szCs w:val="32"/>
        </w:rPr>
        <w:t>紫藤蔓下的书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