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网站我是怎么找到的那些不卡的代码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信息如同鱼一样横行无忌，有时候你可能会遇到一些神秘的网站，它们承诺可以帮助你获取那些被限制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甚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内的产品。这些产品不卡码网站，听起来似乎像是一个天方夜谭，但对于那些渴望拥有最新科技或热门商品的人来说，这却是一种现实。</w:t>
      </w:r>
      <w:r>
        <w:rPr>
          <w:sz w:val="32"/>
          <w:szCs w:val="32"/>
        </w:rPr>
        <w:t>&lt;/p&gt;&lt;p&gt;&lt;img src="/static-img/5MqyF4jPHsHL8Z8bKL0bAJeZYJYXwD2wLD8t_skrS2N01cNPacDIa3uNdl4P3u5z.jpg"&gt;&lt;/p&gt;&lt;p&gt;</w:t>
      </w:r>
      <w:r>
        <w:rPr>
          <w:sz w:val="32"/>
          <w:szCs w:val="32"/>
        </w:rPr>
        <w:t>我是怎么找到的这些不卡码网站？其实它并不难。首先，你需要有一定的网路素养和直觉。在搜索引擎上输入关键词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，就能找到很多相关结果。不过，这里要注意的是，不是所有提供这种服务的网站都是可靠的，有些可能只是个骗子团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时很小心，我了解了安全操作。我用了匿名浏览器来保护自己的隐私，并且仔细阅读了每一个链接背后的条款和条件。我发现有些网站虽然看起来专业，但实际上它们并没有提供真正有效的解锁代码，而是要求你支付一笔钱，然后他们将你的钱转移到一个虚拟账户，从而逃避责任。</w:t>
      </w:r>
      <w:r>
        <w:rPr>
          <w:sz w:val="32"/>
          <w:szCs w:val="32"/>
        </w:rPr>
        <w:t>&lt;/p&gt;&lt;p&gt;&lt;img src="/static-img/rDfHhuu00BRUSTTg5JPhUZeZYJYXwD2wLD8t_skrS2Nao1E1LjR39hC5VREPt_WQYcQfUt4XoLcRLh4I2vv2EDMX6rQ92pRiyt90Ksdr-1OdlzHCAgoqr4AZ_MIEeScgO9ihu5ssqqgoFC9-dUiZeM155Ht90AuK7MmUqVYleYQ.jpeg"&gt;&lt;/p&gt;&lt;p&gt;</w:t>
      </w:r>
      <w:r>
        <w:rPr>
          <w:sz w:val="32"/>
          <w:szCs w:val="32"/>
        </w:rPr>
        <w:t>但是，也有几个站点让我觉得值得信赖。他们提供详细说明，包括如何使用解锁代码，以及如果出现问题，他们会为你提供支持。这让我对其信心大增。我决定尝试一下，看看是否真的能得到想要的一些高端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，我终于成功地从某个网站下载到了正确的解锁代码。当我插入这个密钥后，我的设备立即就能够访问之前被限制的地方。这感觉像是魔法一样！</w:t>
      </w:r>
      <w:r>
        <w:rPr>
          <w:sz w:val="32"/>
          <w:szCs w:val="32"/>
        </w:rPr>
        <w:t>&lt;/p&gt;&lt;p&gt;&lt;img src="/static-img/8ELwVNjbxmO03DhEdo9gqZeZYJYXwD2wLD8t_skrS2Nao1E1LjR39hC5VREPt_WQYcQfUt4XoLcRLh4I2vv2EDMX6rQ92pRiyt90Ksdr-1OdlzHCAgoqr4AZ_MIEeScgO9ihu5ssqqgoFC9-dUiZeM155Ht90AuK7MmUqVYleYQ.jpg"&gt;&lt;/p&gt;&lt;p&gt;</w:t>
      </w:r>
      <w:r>
        <w:rPr>
          <w:sz w:val="32"/>
          <w:szCs w:val="32"/>
        </w:rPr>
        <w:t>但是我也明白，这样的方法不是长久之计。一旦技术进步或者政策变化，这些解锁工具就会失效。而且，每一次使用都可能带来风险，比如软件病毒、个人数据泄露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真的想通过这样的方式获得一些特殊商品，请务必小心选择合法可靠的来源，同时要意识到这是一种短期解决方案，而且存在潜在风险。如果是在购买正规渠道无法获得的情况下，可以考虑寻求其他途径，比如预订服务或直接与制造商联系，以确保安全和合法性。</w:t>
      </w:r>
      <w:r>
        <w:rPr>
          <w:sz w:val="32"/>
          <w:szCs w:val="32"/>
        </w:rPr>
        <w:t>&lt;/p&gt;&lt;p&gt;&lt;img src="/static-img/sxRz_aHinPHu9XQ2wBrZgpeZYJYXwD2wLD8t_skrS2Nao1E1LjR39hC5VREPt_WQYcQfUt4XoLcRLh4I2vv2EDMX6rQ92pRiyt90Ksdr-1OdlzHCAgoqr4AZ_MIEeScgO9ihu5ssqqgoFC9-dUiZeM155Ht90AuK7MmUqVYleYQ.jpg"&gt;&lt;/p&gt;&lt;p&gt;&lt;a href = "/doc/1210424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是怎么找到的那些不卡的代码网站</w:t>
      </w:r>
      <w:r>
        <w:rPr>
          <w:sz w:val="32"/>
          <w:szCs w:val="32"/>
        </w:rPr>
        <w:t>.doc" rel="alternate" download="1210424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是怎么找到的那些不卡的代码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