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我可以再往深处一点吗揭秘未知领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边界：我可以再往深处一点吗？</w:t>
      </w:r>
      <w:r>
        <w:rPr>
          <w:sz w:val="32"/>
          <w:szCs w:val="32"/>
        </w:rPr>
        <w:t>&lt;/p&gt;&lt;p&gt;&lt;img src="/static-img/-O6IV3HGwo9GehnfQxJC4dCllWurqqnMNLdkcVn_tnSsrw9BwlLhOk326sULRlCA.jpg"&gt;&lt;/p&gt;&lt;p&gt;</w:t>
      </w:r>
      <w:r>
        <w:rPr>
          <w:sz w:val="32"/>
          <w:szCs w:val="32"/>
        </w:rPr>
        <w:t>在这个信息爆炸的时代，随着科技的飞速发展，我们对世界的了解也在不断地深化和扩展。我们开始追求更高层次的认知，不满足于表面的认识，而是希望能够触摸到那些隐藏在最深处的事物。正是在这样的背景下，“我可以再往深处一点吗？”这句话就成为了许多人内心的声音，它不仅是一个问题，更是一种态度，一种对知识和真理无尽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主人公，以一种充满好奇和勇气的心态，去探索那些被世人遗忘或忽视的地方。他没有选择那些显眼、热门的地方，而是选择了偏远、神秘的地方，这些地方可能隐藏着我们所不知道的事实，也许会带来一些前所未有的发现。</w:t>
      </w:r>
      <w:r>
        <w:rPr>
          <w:sz w:val="32"/>
          <w:szCs w:val="32"/>
        </w:rPr>
        <w:t>&lt;/p&gt;&lt;p&gt;&lt;img src="/static-img/A4imzmV065vaNxYk1G5isNCllWurqqnMNLdkcVn_tnToeYD8GbCXgw-b230JQu1x3WiYwBGR1c4Z0oAjcxf-HQ.jpg"&gt;&lt;/p&gt;&lt;p&gt;</w:t>
      </w:r>
      <w:r>
        <w:rPr>
          <w:sz w:val="32"/>
          <w:szCs w:val="32"/>
        </w:rPr>
        <w:t>他走进了一片古老而荒凉的小镇，那里的建筑风格与现代都市大相径庭，他问自己：“这里有没有什么值得一看的地方？”他不是寻找名胜古迹，而是想找到那份真正让人感到震撼的人文精神。在他的探寻中，他遇到了一个老人，那个老人的故事，让他意识到，即使是在最偏僻的地方，也总有一丝温暖和智慧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来到了一个自然保护区，环境清新宜人的景色让人们仿佛置身于另一个世界。在这里，他用的是科学家的眼睛，用的是环保工作者的心，看的是生态系统中的每一个细节，从植物到动物，再到土壤，都有它们独特的地位和作用。他思考道：“这些生灵间是否存在某种不可言说的联系？这种联系又能给我们人类带来哪些启示？”</w:t>
      </w:r>
      <w:r>
        <w:rPr>
          <w:sz w:val="32"/>
          <w:szCs w:val="32"/>
        </w:rPr>
        <w:t>&lt;/p&gt;&lt;p&gt;&lt;img src="/static-img/U9q_H5c83r47rg1iE5evWdCllWurqqnMNLdkcVn_tnToeYD8GbCXgw-b230JQu1x3WiYwBGR1c4Z0oAjcxf-HQ.jpg"&gt;&lt;/p&gt;&lt;p&gt;</w:t>
      </w:r>
      <w:r>
        <w:rPr>
          <w:sz w:val="32"/>
          <w:szCs w:val="32"/>
        </w:rPr>
        <w:t>最后，在一次偶然的机会中，他遇见了几位艺术家，他们以不同的形式表现出对生活、对宇宙的一种理解与感悟。他们创作出的作品，不仅仅是一幅画、一首诗，还包含了一种精神状态，是一种对于生命本质的一种体验。这让我想到，无论是科学研究还是艺术创作，最终都围绕着同样的主题——理解这个世界，以及我们的位置在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再往深处一点吗？”这句话不只是关于空间上的探索，更是一个心理状态的一个转变。当我们真的从事某件事情时，我们会发现原来还有很多更多的事情等待着被发掘。它是一种开放性的思维，一种愿意承担风险去尝试新事物的心情。一旦你踏上这条路，你就会发现，每一步都是通向更高层次认知之旅的一部分。而且，这段旅程并不是目的地，而恰恰是所有美好的东西诞生的源泉。</w:t>
      </w:r>
      <w:r>
        <w:rPr>
          <w:sz w:val="32"/>
          <w:szCs w:val="32"/>
        </w:rPr>
        <w:t>&lt;/p&gt;&lt;p&gt;&lt;img src="/static-img/eGRN3QQ2eUXZb5hMmLfe2tCllWurqqnMNLdkcVn_tnToeYD8GbCXgw-b230JQu1x3WiYwBGR1c4Z0oAjcxf-HQ.jpg"&gt;&lt;/p&gt;&lt;p&gt;</w:t>
      </w:r>
      <w:r>
        <w:rPr>
          <w:sz w:val="32"/>
          <w:szCs w:val="32"/>
        </w:rPr>
        <w:t>总结来说，“我可以再往深处一点吗？”这一思想赋予了我们的生活新的意义，为我们的精神世界注入了活力。这不仅限于视频中的主角，而是每一个人都能做到的，因为每个人都有自己的探险之路，每个人都有能力去挖掘那个更加真实、更加丰富多彩的自我。不管你的兴趣是什么，不管你的目标是什么，只要你持有一颗永远想要知道更多、想要了解更深刻的事物，你就已经站在了通往知识宝库的大门口。你只需要勇敢迈出一步，就像视频中的主人公一样，对自己说：“我可以再往深处一点。”</w:t>
      </w:r>
      <w:r>
        <w:rPr>
          <w:sz w:val="32"/>
          <w:szCs w:val="32"/>
        </w:rPr>
        <w:t>&lt;/p&gt;&lt;p&gt;&lt;a href = "/doc/1210217-</w:t>
      </w:r>
      <w:r>
        <w:rPr>
          <w:sz w:val="32"/>
          <w:szCs w:val="32"/>
        </w:rPr>
        <w:t>深度探索我可以再往深处一点吗揭秘未知领域的奇迹与挑战</w:t>
      </w:r>
      <w:r>
        <w:rPr>
          <w:sz w:val="32"/>
          <w:szCs w:val="32"/>
        </w:rPr>
        <w:t>.doc" rel="alternate" download="1210217-</w:t>
      </w:r>
      <w:r>
        <w:rPr>
          <w:sz w:val="32"/>
          <w:szCs w:val="32"/>
        </w:rPr>
        <w:t>深度探索我可以再往深处一点吗揭秘未知领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