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从守寡到新生活的蜕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命运似乎是被无情地安排好了，他们的一生可能因为某个关键的事件而改变。对于我来说，那个转折点就是那一天，我成了一个守寡的母亲。</w:t>
      </w:r>
      <w:r>
        <w:rPr>
          <w:sz w:val="32"/>
          <w:szCs w:val="32"/>
        </w:rPr>
        <w:t>&lt;/p&gt;&lt;p&gt;&lt;img src="/static-img/fU-6sBsgoygJEftn6ptE9lqjUTUuNHf2ELlVEQ-39ZAiT94m-550GjVEgsPwuLrL.jpg"&gt;&lt;/p&gt;&lt;p&gt;</w:t>
      </w:r>
      <w:r>
        <w:rPr>
          <w:sz w:val="32"/>
          <w:szCs w:val="32"/>
        </w:rPr>
        <w:t>当我的丈夫离开了这个世界，那一刻，我仿佛整个世界都塌陷了。我感到绝望和失落，因为我失去了我的伴侣，也失去了我们共同创造的小家庭。但就在这片黑暗中，我意识到了自己还有很多未完成的事业，还有许多梦想还没有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重新审视自己的生活。在悲伤中沉浸太久之后，我认识到需要行动起来，不要让悲伤成为我生命中的主要色调。我开始尝试新的兴趣，比如绘画和烹饪，这些活动不仅让我心灵得到了慰藉，也为我带来了新的乐趣。</w:t>
      </w:r>
      <w:r>
        <w:rPr>
          <w:sz w:val="32"/>
          <w:szCs w:val="32"/>
        </w:rPr>
        <w:t>&lt;/p&gt;&lt;p&gt;&lt;img src="/static-img/vpXVfxNNA2_9MWLe8FKM3FqjUTUuNHf2ELlVEQ-39ZBxXOXC2gyKnCG4Jymjz6ld_NOB3EXfJ_jzn20NCd_4GY_8eeUaH_0D4mJYL9g2jeE2qcymIIGEu6Afbcay8AfcGCwwc4FuBpypwvpCG__4FSvYkXvAXahP8Qi-qwfivlLzhK1lJl11mK4ULVZE5QeGxIb6IUFmlE7dYtMzZOl52w.jpg"&gt;&lt;/p&gt;&lt;p&gt;</w:t>
      </w:r>
      <w:r>
        <w:rPr>
          <w:sz w:val="32"/>
          <w:szCs w:val="32"/>
        </w:rPr>
        <w:t>随着时间的推移，我的内心渐渐平静下来。通过与朋友们相聚、参加社交活动以及加入志愿服务团队，我学会了如何面对孤独，并且发现了更多的人际关系。我也开始思考如何将前夫留下的遗产用于更好的社会事业，这样他即使不在身边，他的心意也能继续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独立也是重生的重要组成部分。我决定学习一些新的技能，比如会计和财务管理，以便能够更好地管理我们的财产，同时也为自己打下了一块坚实的职业基础。这不仅帮助我解决了现有的经济问题，也为未来提供了一条稳定的道路。</w:t>
      </w:r>
      <w:r>
        <w:rPr>
          <w:sz w:val="32"/>
          <w:szCs w:val="32"/>
        </w:rPr>
        <w:t>&lt;/p&gt;&lt;p&gt;&lt;img src="/static-img/gM2Zt1xoZoP0790N20ifb1qjUTUuNHf2ELlVEQ-39ZBxXOXC2gyKnCG4Jymjz6ld_NOB3EXfJ_jzn20NCd_4GY_8eeUaH_0D4mJYL9g2jeE2qcymIIGEu6Afbcay8AfcGCwwc4FuBpypwvpCG__4FSvYkXvAXahP8Qi-qwfivlLzhK1lJl11mK4ULVZE5QeGxIb6IUFmlE7dYtMzZOl52w.jpg"&gt;&lt;/p&gt;&lt;p&gt;</w:t>
      </w:r>
      <w:r>
        <w:rPr>
          <w:sz w:val="32"/>
          <w:szCs w:val="32"/>
        </w:rPr>
        <w:t>虽然重生是一场艰难而痛苦的旅程，但每一步进步都是向前看，而不是向过去回顾。当有人问起我的经历时，无论他们说什么，都只有一句话足以表达一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守寡后我重生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简单却充满力量的话语，它代表着一种决心，一种勇气，以及一种对未来无限可能性的期待。</w:t>
      </w:r>
      <w:r>
        <w:rPr>
          <w:sz w:val="32"/>
          <w:szCs w:val="32"/>
        </w:rPr>
        <w:t>&lt;/p&gt;&lt;p&gt;&lt;a href = "/doc/1210177-</w:t>
      </w:r>
      <w:r>
        <w:rPr>
          <w:sz w:val="32"/>
          <w:szCs w:val="32"/>
        </w:rPr>
        <w:t>重生之路从守寡到新生活的蜕变</w:t>
      </w:r>
      <w:r>
        <w:rPr>
          <w:sz w:val="32"/>
          <w:szCs w:val="32"/>
        </w:rPr>
        <w:t>.doc" rel="alternate" download="1210177-</w:t>
      </w:r>
      <w:r>
        <w:rPr>
          <w:sz w:val="32"/>
          <w:szCs w:val="32"/>
        </w:rPr>
        <w:t>重生之路从守寡到新生活的蜕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