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的秘密揭开蝴蝶效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件看似普通却实则复杂的家具——沙发。它不仅是人们休息和社交的地方，更是连接家族历史与未来的一种方式。在这个故事里，我们将探索沙发背后的秘密，特别是一段被称为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神秘事件。</w:t>
      </w:r>
      <w:r>
        <w:rPr>
          <w:sz w:val="32"/>
          <w:szCs w:val="32"/>
        </w:rPr>
        <w:t>&lt;/p&gt;&lt;p&gt;&lt;img src="/static-img/MztEEUAuGqdbdC-SaDpx7NCllWurqqnMNLdkcVn_tnSsrw9BwlLhOk326sULRlCA.jpg"&gt;&lt;/p&gt;&lt;p&gt;</w:t>
      </w:r>
      <w:r>
        <w:rPr>
          <w:sz w:val="32"/>
          <w:szCs w:val="32"/>
        </w:rPr>
        <w:t>家谱上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条沙发上镌刻着家族成员名字和生辰，几乎每个字都承载着深厚的情感。它是由曾祖父亲自设计制作，希望通过这把沙发来传递家族文化，让后人永远记住他们的根基。这块木质面板下藏有许多未解之谜，它们如同古老的地图，每一处细节都可能引领我们走向过去。</w:t>
      </w:r>
      <w:r>
        <w:rPr>
          <w:sz w:val="32"/>
          <w:szCs w:val="32"/>
        </w:rPr>
        <w:t>&lt;/p&gt;&lt;p&gt;&lt;img src="/static-img/3QhH-LRmiPzClFC9FcgSCdCllWurqqnMNLdkcVn_tnToeYD8GbCXgw-b230JQu1x3WiYwBGR1c4Z0oAjcxf-HQ.jpg"&gt;&lt;/p&gt;&lt;p&gt;</w:t>
      </w:r>
      <w:r>
        <w:rPr>
          <w:sz w:val="32"/>
          <w:szCs w:val="32"/>
        </w:rPr>
        <w:t>遗产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这把沉睡了几代人的沙发突然成为继承权争夺战中的焦点。当时最大的两个分支——东边和西边之间爆发出激烈冲突，他们各自认为自己拥有更高贵、更有权威性的血统证据。而那段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好落在这一转折点上。</w:t>
      </w:r>
      <w:r>
        <w:rPr>
          <w:sz w:val="32"/>
          <w:szCs w:val="32"/>
        </w:rPr>
        <w:t>&lt;/p&gt;&lt;p&gt;&lt;img src="/static-img/_QGCtDjP3ZWdEJ5mNXSMVtCllWurqqnMNLdkcVn_tnToeYD8GbCXgw-b230JQu1x3WiYwBGR1c4Z0oAjcxf-HQ.jpg"&gt;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偶然的机缘下，那位年轻的学者意外地发现了一张遗失已久的手稿。手稿中记录了一个奇怪而又神奇的事实：一种叫做“二次迁移”的特殊技艺，用以确保木材质量极佳且持久。此技艺恰好用在了这把家的核心部件，而这也成为了决定家谱真伪的一个关键因素。</w:t>
      </w:r>
      <w:r>
        <w:rPr>
          <w:sz w:val="32"/>
          <w:szCs w:val="32"/>
        </w:rPr>
        <w:t>&lt;/p&gt;&lt;p&gt;&lt;img src="/static-img/06uSDxPCpcoaPNmPwEC1q9CllWurqqnMNLdkcVn_tnToeYD8GbCXgw-b230JQu1x3WiYwBGR1c4Z0oAjcxf-HQ.jpg"&gt;&lt;/p&gt;&lt;p&gt;</w:t>
      </w:r>
      <w:r>
        <w:rPr>
          <w:sz w:val="32"/>
          <w:szCs w:val="32"/>
        </w:rPr>
        <w:t>证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手稿逐渐被认定为真正的史料，它不仅验证了东边子孙所说的关于曾祖父智慧创造力的传说，也挑战了西边子孙对自身血统纯净性质疑。而那段“二次迁移”技术就像是一只翅膀般，为家族树立了一座新的纪念碑。</w:t>
      </w:r>
      <w:r>
        <w:rPr>
          <w:sz w:val="32"/>
          <w:szCs w:val="32"/>
        </w:rPr>
        <w:t>&lt;/p&gt;&lt;p&gt;&lt;img src="/static-img/Ht_qOab_9ilCgkJrrQEsVtCllWurqqnMNLdkcVn_tnToeYD8GbCXgw-b230JQu1x3WiYwBGR1c4Z0oAjcxf-HQ.jpeg"&gt;&lt;/p&gt;&lt;p&gt;</w:t>
      </w:r>
      <w:r>
        <w:rPr>
          <w:sz w:val="32"/>
          <w:szCs w:val="32"/>
        </w:rPr>
        <w:t>和解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家庭聚会上，当所有成员围坐在那个被誉为“族魂”的沙发周围时，一种共同的情感油然而生。这次聚会并非只是为了解决遗产问题，而是为了重新构建联系，修补那些因为利益纷争而断裂的心灵。那段关于二次迁移技术的手稿，如同一道光芒，将大家心中的疑惑悉数消散，让他们明白只有团结才能让族裔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在这张无比重要历史见证者的旁边，你或许能感觉到那些先辈们留下的温度，那些从简单的小木片演变出来的人文关怀。你可以想象，如果没有那些微小但又不可预测的事情发生，那么这些故事是否还能继续延续呢？但是，因为有一些勇敢追寻真相的人，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才能够成为现实，使得这个家庭再也不怕任何风暴，只要有这样坚固的心脏，就能挺过任何考验。</w:t>
      </w:r>
      <w:r>
        <w:rPr>
          <w:sz w:val="32"/>
          <w:szCs w:val="32"/>
        </w:rPr>
        <w:t>&lt;/p&gt;&lt;p&gt;&lt;a href = "/doc/1210079-</w:t>
      </w:r>
      <w:r>
        <w:rPr>
          <w:sz w:val="32"/>
          <w:szCs w:val="32"/>
        </w:rPr>
        <w:t>沙发的秘密揭开蝴蝶效应背后的故事</w:t>
      </w:r>
      <w:r>
        <w:rPr>
          <w:sz w:val="32"/>
          <w:szCs w:val="32"/>
        </w:rPr>
        <w:t>.doc" rel="alternate" download="1210079-</w:t>
      </w:r>
      <w:r>
        <w:rPr>
          <w:sz w:val="32"/>
          <w:szCs w:val="32"/>
        </w:rPr>
        <w:t>沙发的秘密揭开蝴蝶效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