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媳妇从低贱的生活到首长身边的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混沌世界”的地方，人们为了生存而斗争，社会分成了高贵的首长和卑微的普通人。然而，在这个充满不公正和残酷的地方，有一个人名叫艾米丽，她重生了。</w:t>
      </w:r>
      <w:r>
        <w:rPr>
          <w:sz w:val="32"/>
          <w:szCs w:val="32"/>
        </w:rPr>
        <w:t>&lt;/p&gt;&lt;p&gt;&lt;img src="/static-img/9SiJ9_B1LC9Z-E8ogJvEwrvkHqXhKdnw6EtEPGwLqy8.jpg"&gt;&lt;/p&gt;&lt;p&gt;</w:t>
      </w:r>
      <w:r>
        <w:rPr>
          <w:sz w:val="32"/>
          <w:szCs w:val="32"/>
        </w:rPr>
        <w:t>她的故事从一个低贱的生活开始。在那个时代，女性几乎没有权力，只能做家务、照顾孩子或是成为一名侍女。但艾米丽不同，她有着强烈的求知欲望，并且她知道自己不能再这样活下去了。她开始偷偷学习各种技能，无论是文学还是武术，都要学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艾米丽终于意识到自己的变化。她不再是一个简单的小媳妇，而是一个有能力、有智慧的人。于是，她决定站出来改变自己的命运。她开始参与一些小范围内的商业交易，并迅速积累了一笔可观的小金钱。</w:t>
      </w:r>
      <w:r>
        <w:rPr>
          <w:sz w:val="32"/>
          <w:szCs w:val="32"/>
        </w:rPr>
        <w:t>&lt;/p&gt;&lt;p&gt;&lt;img src="/static-img/2HtQMCQxi15279nWWdFsvLvkHqXhKdnw6EtEPGwLqy8.jpg"&gt;&lt;/p&gt;&lt;p&gt;</w:t>
      </w:r>
      <w:r>
        <w:rPr>
          <w:sz w:val="32"/>
          <w:szCs w:val="32"/>
        </w:rPr>
        <w:t>随着她的成功，小小地改变了周围人的看法。首长们开始注意到这位曾经平凡的小媳妇，现在却变得如此出色。他们邀请她参加一些正式场合，让她展示自己的才华。这次机会对于艾米丽来说，是一次大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社交活动，艾米丽结识了一些高层人物，他们对她的聪明才智印象深刻。而且，这些人还提供给了她更多学习知识和提高自身能力的手段。在这样的背景下，艾米丽逐渐成为了重生的首长的小媳妇——一个拥有身份与影响力的新型女性形象。</w:t>
      </w:r>
      <w:r>
        <w:rPr>
          <w:sz w:val="32"/>
          <w:szCs w:val="32"/>
        </w:rPr>
        <w:t>&lt;/p&gt;&lt;p&gt;&lt;img src="/static-img/Dorqxvm3p4c8feKU2a65ObvkHqXhKdnw6EtEPGwLqy8.jpg"&gt;&lt;/p&gt;&lt;p&gt;</w:t>
      </w:r>
      <w:r>
        <w:rPr>
          <w:sz w:val="32"/>
          <w:szCs w:val="32"/>
        </w:rPr>
        <w:t>最终，当时局发生巨变时，一位富有的首长发现了她的才能并提出联手合作。他们共同建立了一家企业，不仅让整个家族兴旺发达，还使得整个社区受益匪浅。这也是重生首长的小媳妇的一次重大突破，为后续的事业奠定了坚实基础。在这个过程中，也让所有人都明白，只要勇敢追求梦想，没有什么是不可能实现的。</w:t>
      </w:r>
      <w:r>
        <w:rPr>
          <w:sz w:val="32"/>
          <w:szCs w:val="32"/>
        </w:rPr>
        <w:t>&lt;/p&gt;&lt;p&gt;&lt;a href = "/doc/1210078-</w:t>
      </w:r>
      <w:r>
        <w:rPr>
          <w:sz w:val="32"/>
          <w:szCs w:val="32"/>
        </w:rPr>
        <w:t>重生之逆袭媳妇从低贱的生活到首长身边的女儿</w:t>
      </w:r>
      <w:r>
        <w:rPr>
          <w:sz w:val="32"/>
          <w:szCs w:val="32"/>
        </w:rPr>
        <w:t>.doc" rel="alternate" download="1210078-</w:t>
      </w:r>
      <w:r>
        <w:rPr>
          <w:sz w:val="32"/>
          <w:szCs w:val="32"/>
        </w:rPr>
        <w:t>重生之逆袭媳妇从低贱的生活到首长身边的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