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武道揭秘盖世战神的传奇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名叫李明的人，他是普通农家子弟，但他心中却有着非凡的野心和无限的抱负。自小，李明便对武术产生了浓厚兴趣，他相信通过不断地修炼和实践，最终能够达到超越常人的境界。</w:t>
      </w:r>
      <w:r>
        <w:rPr>
          <w:sz w:val="32"/>
          <w:szCs w:val="32"/>
        </w:rPr>
        <w:t>&lt;/p&gt;&lt;p&gt;&lt;img src="/static-img/xnUl3o_LLA0ii1TCDWx3DRe5BKlT7CN3DNy0kkLuutPkwpxKz6qLR-uUpNSdxYwu.jpg"&gt;&lt;/p&gt;&lt;p&gt;</w:t>
      </w:r>
      <w:r>
        <w:rPr>
          <w:sz w:val="32"/>
          <w:szCs w:val="32"/>
        </w:rPr>
        <w:t>第一点：孤独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年轻时，李明就开始了他的修炼之路。他选择了一片偏僻的地方作为自己的隐居地，在这里，他日以继夜地练习各种拳法、剑法等武技。在这段时间里，尽管周围没有人能理解他的志向，但他并未放弃。相反，这种孤独也让他更加专注于自己的修行。</w:t>
      </w:r>
      <w:r>
        <w:rPr>
          <w:sz w:val="32"/>
          <w:szCs w:val="32"/>
        </w:rPr>
        <w:t>&lt;/p&gt;&lt;p&gt;&lt;img src="/static-img/4QlvQxWYnqc2i0e7MIoMUhe5BKlT7CN3DNy0kkLuutNLItx3Ua87VnHkrTO4c_Awye-JS-LCsO4NjYzRGN570Q.jpg"&gt;&lt;/p&gt;&lt;p&gt;</w:t>
      </w:r>
      <w:r>
        <w:rPr>
          <w:sz w:val="32"/>
          <w:szCs w:val="32"/>
        </w:rPr>
        <w:t>第二点：师承大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闻名于世，有不少武林高手前来考察他的功力。但正当他即将走上风头的时候，一场突如其来的变故让他失去了所有积累下的功力。这次打击几乎使得李明失去信心，但最终还是决定寻找更深层次的武学知识来重建自己。</w:t>
      </w:r>
      <w:r>
        <w:rPr>
          <w:sz w:val="32"/>
          <w:szCs w:val="32"/>
        </w:rPr>
        <w:t>&lt;/p&gt;&lt;p&gt;&lt;img src="/static-img/ZhpfEHO8Oco0bxTU8hBHxBe5BKlT7CN3DNy0kkLuutNLItx3Ua87VnHkrTO4c_Awye-JS-LCsO4NjYzRGN570Q.jpeg"&gt;&lt;/p&gt;&lt;p&gt;</w:t>
      </w:r>
      <w:r>
        <w:rPr>
          <w:sz w:val="32"/>
          <w:szCs w:val="32"/>
        </w:rPr>
        <w:t>第三点：遇见传说中的师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探寻，李明终于遇到了一个传说中的高手——老顽童。他是一位已经过尽生死、通晓天机的大侠，对内外情报都了若指掌。在老顽童门下，李明接受了一系列极为复杂且难以捉摸的心法和体术，这些都是其他人所无法想象或学习到的。</w:t>
      </w:r>
      <w:r>
        <w:rPr>
          <w:sz w:val="32"/>
          <w:szCs w:val="32"/>
        </w:rPr>
        <w:t>&lt;/p&gt;&lt;p&gt;&lt;img src="/static-img/J8aCUZn2Nul5N7w403BYURe5BKlT7CN3DNy0kkLuutNLItx3Ua87VnHkrTO4c_Awye-JS-LCsO4NjYzRGN570Q.jpg"&gt;&lt;/p&gt;&lt;p&gt;</w:t>
      </w:r>
      <w:r>
        <w:rPr>
          <w:sz w:val="32"/>
          <w:szCs w:val="32"/>
        </w:rPr>
        <w:t>第四点：悟透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与老顽童多年的交流中，李明渐渐悟出了真正的心理和身体上的平衡，并学会如何运用这一平衡来达到更高层次的地步。这一点对于普通 武者而言几乎是不可能达到的境界，而对于盖世战神来说，则是必经之路。</w:t>
      </w:r>
      <w:r>
        <w:rPr>
          <w:sz w:val="32"/>
          <w:szCs w:val="32"/>
        </w:rPr>
        <w:t>&lt;/p&gt;&lt;p&gt;&lt;img src="/static-img/aqL9xbz42MfPhklcZYHZkBe5BKlT7CN3DNy0kkLuutNLItx3Ua87VnHkrTO4c_Awye-JS-LCsO4NjYzRGN570Q.jpg"&gt;&lt;/p&gt;&lt;p&gt;</w:t>
      </w:r>
      <w:r>
        <w:rPr>
          <w:sz w:val="32"/>
          <w:szCs w:val="32"/>
        </w:rPr>
        <w:t>第五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成为盖世战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十年的潜心修炼以及不断磨砺，不仅提升了自己的实力，还学会了如何使用这些力量去帮助别人，从而赢得人们尊敬与爱戴。当有人称呼他为“盖世战神”，这不仅是一个荣誉，更是一个责任，让每个人都要继续努力，为这个世界带来更多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留给后人的教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，当盖世战神走完人生的旅程时，他留下了一番至关重要的话语：“真正强大的不是拥有多少能力，而是在乎你用这些能力做什么。”这一句话成为了后辈们永恒不变的心灵栋梁，以此激励他们追求卓越，不断进步，为社会贡献力量。</w:t>
      </w:r>
      <w:r>
        <w:rPr>
          <w:sz w:val="32"/>
          <w:szCs w:val="32"/>
        </w:rPr>
        <w:t>&lt;/p&gt;&lt;p&gt;&lt;a href = "/doc/1209744-</w:t>
      </w:r>
      <w:r>
        <w:rPr>
          <w:sz w:val="32"/>
          <w:szCs w:val="32"/>
        </w:rPr>
        <w:t>超凡武道揭秘盖世战神的传奇成长</w:t>
      </w:r>
      <w:r>
        <w:rPr>
          <w:sz w:val="32"/>
          <w:szCs w:val="32"/>
        </w:rPr>
        <w:t>.doc" rel="alternate" download="1209744-</w:t>
      </w:r>
      <w:r>
        <w:rPr>
          <w:sz w:val="32"/>
          <w:szCs w:val="32"/>
        </w:rPr>
        <w:t>超凡武道揭秘盖世战神的传奇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