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感谢你八辈祖宗一个家族的敬意与自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里，张伟站在家中祖辈们曾经辛勤耕作的小田埂前，他深情地说道：“感谢你八辈祖宗。”这句话不仅是对过去一代又一代人付出和牺牲的感激之情，也是对他们精神遗产的致敬。</w:t>
      </w:r>
      <w:r>
        <w:rPr>
          <w:sz w:val="32"/>
          <w:szCs w:val="32"/>
        </w:rPr>
        <w:t>&lt;/p&gt;&lt;p&gt;&lt;img src="/static-img/SoGVpZFwD7hMaSOA_4_1vPPGnSD8Y81-R2S7214wzZf-E-X_QfrroJp5ufFqTIlx.jpg"&gt;&lt;/p&gt;&lt;p&gt;</w:t>
      </w:r>
      <w:r>
        <w:rPr>
          <w:sz w:val="32"/>
          <w:szCs w:val="32"/>
        </w:rPr>
        <w:t>祖先精神与现代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社会经济的飞速进步带来了人们生活水平的大幅提高，但在这个过程中，我们也逐渐失去了与祖先相似的生活方式和价值观念。张伟想起了他爷爷曾经讲述过的一段故事，那是一位普通农民，却因为他的坚韧不拔、勤劳自食，最终成为村里的知名人物。他心中涌现出一种强烈的情感——感谢那些无私奉献、为后人铺路的人们。</w:t>
      </w:r>
      <w:r>
        <w:rPr>
          <w:sz w:val="32"/>
          <w:szCs w:val="32"/>
        </w:rPr>
        <w:t>&lt;/p&gt;&lt;p&gt;&lt;img src="/static-img/a9HQH1MxeUgr6h1t2-NcdfPGnSD8Y81-R2S7214wzZeSKZ4LTX16msBMMBJpzPaG3WiYwBGR1c4Z0oAjcxf-HQ.jpg"&gt;&lt;/p&gt;&lt;p&gt;</w:t>
      </w:r>
      <w:r>
        <w:rPr>
          <w:sz w:val="32"/>
          <w:szCs w:val="32"/>
        </w:rPr>
        <w:t>感恩与自豪：家族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史书上记载，这个家族有着悠久而辉煌的历史，每一位祖先都留下了自己的印记，无论是在战争年代默默守护家园，还是在平常时期用尽毕生的力量耕种成果。这些老人的智慧、勇气和坚持，是我们今天能够享受安逸生活的根本原因。每当夜幕降临，当张伟躺在温暖舒适的地板上，他都会闭眼沉思，从而产生了一种无法言喻的情感——对他们八辈祖宗深深的尊敬和爱戴。</w:t>
      </w:r>
      <w:r>
        <w:rPr>
          <w:sz w:val="32"/>
          <w:szCs w:val="32"/>
        </w:rPr>
        <w:t>&lt;/p&gt;&lt;p&gt;&lt;img src="/static-img/FaTxtQf-rOc8_3xcwztCmvPGnSD8Y81-R2S7214wzZeSKZ4LTX16msBMMBJpzPaG3WiYwBGR1c4Z0oAjcxf-HQ.jpg"&gt;&lt;/p&gt;&lt;p&gt;</w:t>
      </w:r>
      <w:r>
        <w:rPr>
          <w:sz w:val="32"/>
          <w:szCs w:val="32"/>
        </w:rPr>
        <w:t>传承文化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社会，我们面临的是一个快速变化和竞争激烈的情况。在这样的背景下，我们不能简单地复制过去，而应该将其内化为自己成功道路上的指南针。这就要求我们既要保留并传承我们的文化根基，又要不断学习新知识、新技能，以此来推动个人发展乃至整个社会向前迈进。这正如张伟所说的那样：“感谢你八辈祖宗”，但同时也是“继往开来”。</w:t>
      </w:r>
      <w:r>
        <w:rPr>
          <w:sz w:val="32"/>
          <w:szCs w:val="32"/>
        </w:rPr>
        <w:t>&lt;/p&gt;&lt;p&gt;&lt;img src="/static-img/ZNN0cFesaYauAm9KT8dgMvPGnSD8Y81-R2S7214wzZeSKZ4LTX16msBMMBJpzPaG3WiYwBGR1c4Z0oAjcxf-HQ.jpg"&gt;&lt;/p&gt;&lt;p&gt;</w:t>
      </w:r>
      <w:r>
        <w:rPr>
          <w:sz w:val="32"/>
          <w:szCs w:val="32"/>
        </w:rPr>
        <w:t>家族聚会：回忆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年一次的大型家庭聚会，不仅是一次重逢，更是一次交流思想、分享经验的心灵慰藉。在这个场合下，大家围坐在一起，谈论着从前的风云变幻，以及未来的规划。这种集体性的活动，让人们更加明白了“感谢你八辈祖宗”背后的意义，它不仅是对过去的一份怀念，更是一份对于未来的期待。</w:t>
      </w:r>
      <w:r>
        <w:rPr>
          <w:sz w:val="32"/>
          <w:szCs w:val="32"/>
        </w:rPr>
        <w:t>&lt;/p&gt;&lt;p&gt;&lt;img src="/static-img/xBvQUHJFfa2mJwqQwP6nG_PGnSD8Y81-R2S7214wzZeSKZ4LTX16msBMMBJpzPaG3WiYwBGR1c4Z0oAjcxf-HQ.jpg"&gt;&lt;/p&gt;&lt;p&gt;</w:t>
      </w:r>
      <w:r>
        <w:rPr>
          <w:sz w:val="32"/>
          <w:szCs w:val="32"/>
        </w:rPr>
        <w:t>结语：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把握现在，用实际行动去证明我们的存在价值，同时也不忘初心，将“感谢你八辈祖宗”的精神转化为奋斗目标，为实现中华民族伟大复兴贡献自己的力量。在这个过程中，让我们共同铭记，一切荣耀都是由那些不知疲倦的人们创造出来，他们给予我们的不是金银财宝，而是永恒不朽的心灵财富。</w:t>
      </w:r>
      <w:r>
        <w:rPr>
          <w:sz w:val="32"/>
          <w:szCs w:val="32"/>
        </w:rPr>
        <w:t>&lt;/p&gt;&lt;p&gt;&lt;a href = "/doc/1209728-</w:t>
      </w:r>
      <w:r>
        <w:rPr>
          <w:sz w:val="32"/>
          <w:szCs w:val="32"/>
        </w:rPr>
        <w:t>感谢你八辈祖宗一个家族的敬意与自豪</w:t>
      </w:r>
      <w:r>
        <w:rPr>
          <w:sz w:val="32"/>
          <w:szCs w:val="32"/>
        </w:rPr>
        <w:t>.doc" rel="alternate" download="1209728-</w:t>
      </w:r>
      <w:r>
        <w:rPr>
          <w:sz w:val="32"/>
          <w:szCs w:val="32"/>
        </w:rPr>
        <w:t>感谢你八辈祖宗一个家族的敬意与自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