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盛宴探索颜色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颜色的无限魅力</w:t>
      </w:r>
      <w:r>
        <w:rPr>
          <w:sz w:val="32"/>
          <w:szCs w:val="32"/>
        </w:rPr>
        <w:t>&lt;/p&gt;&lt;p&gt;&lt;img src="/static-img/iJkhM4PW0v3GHoHmpVOgibkLHMts44QvIqbbm_NovGwbgE-fKc-CWUkCAnrcabYf.jpg"&gt;&lt;/p&gt;&lt;p&gt;</w:t>
      </w:r>
      <w:r>
        <w:rPr>
          <w:sz w:val="32"/>
          <w:szCs w:val="32"/>
        </w:rPr>
        <w:t>在色彩的世界里，我们该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理解和感知色彩是我们接触这个主题的起点。我们可以从日常生活中寻找色彩，比如一片绚烂的阳光下，一朵鲜艳的花朵，或是一件精致的手工艺品。每一种颜色都有其独特之处，它们不仅能够激发我们的情感，还能引导我们的视觉注意力。</w:t>
      </w:r>
      <w:r>
        <w:rPr>
          <w:sz w:val="32"/>
          <w:szCs w:val="32"/>
        </w:rPr>
        <w:t>&lt;/p&gt;&lt;p&gt;&lt;img src="/static-img/VO3mGueoOk4nVEFI4CEsX7kLHMts44QvIqbbm_NovGy_65o-9oWjxg_9s7BT99PFcfApG1dcOSq94iAmgNjm2Q.jpg"&gt;&lt;/p&gt;&lt;p&gt;</w:t>
      </w:r>
      <w:r>
        <w:rPr>
          <w:sz w:val="32"/>
          <w:szCs w:val="32"/>
        </w:rPr>
        <w:t>为什么说“色就去吧”，而不是别的一般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去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用来鼓励人们采取行动，但是在这里，我们将其应用于探索和体验不同的颜色。这意味着当你看到一个吸引你的颜色时，不要犹豫，而是应该勇敢地去接近它，深入了解它背后的文化、历史或艺术意义。在这个过程中，你可能会发现自己对某种特定的颜色的喜爱，并且愿意为了那份喜欢而进一步学习和分享。</w:t>
      </w:r>
      <w:r>
        <w:rPr>
          <w:sz w:val="32"/>
          <w:szCs w:val="32"/>
        </w:rPr>
        <w:t>&lt;/p&gt;&lt;p&gt;&lt;img src="/static-img/IfTEP4KLIK6QOWYTO9cjKbkLHMts44QvIqbbm_NovGy_65o-9oWjxg_9s7BT99PFcfApG1dcOSq94iAmgNjm2Q.jpg"&gt;&lt;/p&gt;&lt;p&gt;</w:t>
      </w:r>
      <w:r>
        <w:rPr>
          <w:sz w:val="32"/>
          <w:szCs w:val="32"/>
        </w:rPr>
        <w:t>如何利用技术更好地体验和创造多样化的视觉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现在拥有了更多工具来控制和创造出各种复杂的颜色的组合。例如，数字图形设计软件允许我们通过调整</w:t>
      </w:r>
      <w:r>
        <w:rPr>
          <w:sz w:val="32"/>
          <w:szCs w:val="32"/>
        </w:rPr>
        <w:t>RGB</w:t>
      </w:r>
      <w:r>
        <w:rPr>
          <w:sz w:val="32"/>
          <w:szCs w:val="32"/>
        </w:rPr>
        <w:t>值或者使用预设方案轻松改变画面的整体感觉。而在服装设计领域，现代纺织材料也提供了丰富多样的选择，让设计师可以根据不同场合选择最适合的人群。</w:t>
      </w:r>
      <w:r>
        <w:rPr>
          <w:sz w:val="32"/>
          <w:szCs w:val="32"/>
        </w:rPr>
        <w:t>&lt;/p&gt;&lt;p&gt;&lt;img src="/static-img/Q9ZANM5WQ7go4lA5m9z4k7kLHMts44QvIqbbm_NovGy_65o-9oWjxg_9s7BT99PFcfApG1dcOSq94iAmgNjm2Q.jpg"&gt;&lt;/p&gt;&lt;p&gt;</w:t>
      </w:r>
      <w:r>
        <w:rPr>
          <w:sz w:val="32"/>
          <w:szCs w:val="32"/>
        </w:rPr>
        <w:t>探索传统技艺中的美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技艺，如陶瓷、刺绣或木雕等，都包含了千年的智慧与经验，每一种手工艺品都是对人性的极致追求。它们不仅展现了人类对于美学追求，也反映出了不同文化背景下的审美观念。而对于那些想要尝试这些技艺的人来说，他们需要耐心练习，以及持续学习新的技能，这是一个既充满挑战又充满成就感的旅程。</w:t>
      </w:r>
      <w:r>
        <w:rPr>
          <w:sz w:val="32"/>
          <w:szCs w:val="32"/>
        </w:rPr>
        <w:t>&lt;/p&gt;&lt;p&gt;&lt;img src="/static-img/gOLud5Jre_Bf_VzjiETEJrkLHMts44QvIqbbm_NovGy_65o-9oWjxg_9s7BT99PFcfApG1dcOSq94iAmgNjm2Q.jpg"&gt;&lt;/p&gt;&lt;p&gt;</w:t>
      </w:r>
      <w:r>
        <w:rPr>
          <w:sz w:val="32"/>
          <w:szCs w:val="32"/>
        </w:rPr>
        <w:t>将个人经历融入到创作中：个性化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种经历都会在内心留下印记。这也是为什么有些艺术家会选择以个人经历为灵感来创作作品，以此来表达他们的情感或思想。当我们把自己的故事融入到我们的工作中时，就能让作品更加真实，同时也能够更好地连接到观众的心灵上，这就是个性化艺术所带来的力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继续前行，无论何时何地都不要放弃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下来，“色就去吧”这句话提醒我们，无论是在日常生活还是在艺术创作中，都应该保持好奇心，不断寻找并体验新鲜事物。这不仅可以帮助我们拓宽视野，更能激发创新思维，为生活增添无限乐趣。如果你还没有开始，那么今天就从一步走进那个充满无尽可能性的世界吧！</w:t>
      </w:r>
      <w:r>
        <w:rPr>
          <w:sz w:val="32"/>
          <w:szCs w:val="32"/>
        </w:rPr>
        <w:t>&lt;/p&gt;&lt;p&gt;&lt;a href = "/doc/1209709-</w:t>
      </w:r>
      <w:r>
        <w:rPr>
          <w:sz w:val="32"/>
          <w:szCs w:val="32"/>
        </w:rPr>
        <w:t>色彩盛宴探索颜色的无限魅力</w:t>
      </w:r>
      <w:r>
        <w:rPr>
          <w:sz w:val="32"/>
          <w:szCs w:val="32"/>
        </w:rPr>
        <w:t>.doc" rel="alternate" download="1209709-</w:t>
      </w:r>
      <w:r>
        <w:rPr>
          <w:sz w:val="32"/>
          <w:szCs w:val="32"/>
        </w:rPr>
        <w:t>色彩盛宴探索颜色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