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走不动的路探索生活极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无法触及的极限。有些人可能是因为身体上的限制，无法完成某些行动；有些人则是因为心理或情感上的困扰，让他们难以前进。在这里，我们将探讨“干到她走不了路是什么程度”这一问题，并从不同的角度进行分析。</w:t>
      </w:r>
      <w:r>
        <w:rPr>
          <w:sz w:val="32"/>
          <w:szCs w:val="32"/>
        </w:rPr>
        <w:t>&lt;/p&gt;&lt;p&gt;&lt;img src="/static-img/nVInZUcK6ehkuZQOKy_j0bvkHqXhKdnw6EtEPGwLqy8.png"&gt;&lt;/p&gt;&lt;p&gt;</w:t>
      </w:r>
      <w:r>
        <w:rPr>
          <w:sz w:val="32"/>
          <w:szCs w:val="32"/>
        </w:rPr>
        <w:t>物理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体状况决定了她能够走多远。是否患有慢性疾病、残疾或者其他健康问题，这些都会影响她的行走能力。她可能需要依靠轮椅或拐杖才能移动，也可能需要定期休息来恢复体力。这一点强调了我们对自身健康的重视，以及在面对身体挑战时寻求帮助的重要性。</w:t>
      </w:r>
      <w:r>
        <w:rPr>
          <w:sz w:val="32"/>
          <w:szCs w:val="32"/>
        </w:rPr>
        <w:t>&lt;/p&gt;&lt;p&gt;&lt;img src="/static-img/XzBsu-N0QaYPsk_LwpUv0bvkHqXhKdnw6EtEPGwLqy8.jpg"&gt;&lt;/p&gt;&lt;p&gt;</w:t>
      </w:r>
      <w:r>
        <w:rPr>
          <w:sz w:val="32"/>
          <w:szCs w:val="32"/>
        </w:rPr>
        <w:t>心理承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心灵上的折磨比肉体上的痛苦更难以忍受。当一个人遇到巨大的压力或悲伤时，他们可能会感到身心俱疲，从而失去继续前进的动力。这一点提醒我们要关注他人的心理健康，并为他们提供支持和理解。</w:t>
      </w:r>
      <w:r>
        <w:rPr>
          <w:sz w:val="32"/>
          <w:szCs w:val="32"/>
        </w:rPr>
        <w:t>&lt;/p&gt;&lt;p&gt;&lt;img src="/static-img/lb9SO89D0lboHL77ecMWm7vkHqXhKdnw6EtEPGwLqy8.jpg"&gt;&lt;/p&gt;&lt;p&gt;</w:t>
      </w:r>
      <w:r>
        <w:rPr>
          <w:sz w:val="32"/>
          <w:szCs w:val="32"/>
        </w:rPr>
        <w:t>社会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也能影响一个人的行动能力。如果一个人处于一个充满敌意或者不安全的环境中，他们很难找到勇气去出门走动。这反映出了社会责任和公民权利之间微妙的平衡，以及如何创造一个更加包容和支持性的社会空间。</w:t>
      </w:r>
      <w:r>
        <w:rPr>
          <w:sz w:val="32"/>
          <w:szCs w:val="32"/>
        </w:rPr>
        <w:t>&lt;/p&gt;&lt;p&gt;&lt;img src="/static-img/9RXeAF0C5ahQZFf-xvBtebvkHqXhKdnw6EtEPGwLqy8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关系中的困境也是阻碍人们正常生活的一个重要因素。无论是亲密关系中的误解、家庭冲突还是朋友间的问题，都能让一个人感到不安甚至绝望，从而导致她们不能如常地出行。这提醒我们要珍惜与他人的联系，同时学会有效沟通解决冲突。</w:t>
      </w:r>
      <w:r>
        <w:rPr>
          <w:sz w:val="32"/>
          <w:szCs w:val="32"/>
        </w:rPr>
        <w:t>&lt;/p&gt;&lt;p&gt;&lt;img src="/static-img/enCXdJ_G1QaQgc8E5WR8zLvkHqXhKdnw6EtEPGwLqy8.png"&gt;&lt;/p&gt;&lt;p&gt;</w:t>
      </w:r>
      <w:r>
        <w:rPr>
          <w:sz w:val="32"/>
          <w:szCs w:val="32"/>
        </w:rPr>
        <w:t>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习惯也会决定一个人是否能够坚持下去。例如，有的人为了减肥而改变饮食习惯，有的人为了提高效率而调整工作节奏。而这些小小的改变却往往成为推动人们持续努力的一种力量，这反映了自我管理和目标设定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在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内在驱力的作用。当一个人拥有明确目标和追求梦想的时候，她就能够克服各种障碍，无论是在外部条件还是内部挣扎方面。此时，“干到她走不了路是什么程度”变成了追求卓越的心态，而不是被限制所束缚。</w:t>
      </w:r>
      <w:r>
        <w:rPr>
          <w:sz w:val="32"/>
          <w:szCs w:val="32"/>
        </w:rPr>
        <w:t>&lt;/p&gt;&lt;p&gt;&lt;a href = "/doc/1209540-</w:t>
      </w:r>
      <w:r>
        <w:rPr>
          <w:sz w:val="32"/>
          <w:szCs w:val="32"/>
        </w:rPr>
        <w:t>她走不动的路探索生活极限</w:t>
      </w:r>
      <w:r>
        <w:rPr>
          <w:sz w:val="32"/>
          <w:szCs w:val="32"/>
        </w:rPr>
        <w:t>.doc" rel="alternate" download="1209540-</w:t>
      </w:r>
      <w:r>
        <w:rPr>
          <w:sz w:val="32"/>
          <w:szCs w:val="32"/>
        </w:rPr>
        <w:t>她走不动的路探索生活极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