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游戏吧家居乐趣的楼梯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&lt;/p&gt;&lt;p&gt;&lt;img src="/static-img/LmirjyMGEv1x_lnguMbjYxe5BKlT7CN3DNy0kkLuutPkwpxKz6qLR-uUpNSdxYwu.jpg"&gt;&lt;/p&gt;&lt;p&gt;</w:t>
      </w:r>
      <w:r>
        <w:rPr>
          <w:sz w:val="32"/>
          <w:szCs w:val="32"/>
        </w:rPr>
        <w:t>为什么要选择楼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，楼梯通常被视为通道的角色，它连接着不同的空间，象征着成长与探索。那么，我们为什么不把楼梯作为一个活动场所呢？它既有安全性又充满了挑战性，是不是很吸引人呢？</w:t>
      </w:r>
      <w:r>
        <w:rPr>
          <w:sz w:val="32"/>
          <w:szCs w:val="32"/>
        </w:rPr>
        <w:t>&lt;/p&gt;&lt;p&gt;&lt;img src="/static-img/a8tCl7-5t3IDO2g0nGyVEhe5BKlT7CN3DNy0kkLuutNLItx3Ua87VnHkrTO4c_Awye-JS-LCsO4NjYzRGN570Q.jpg"&gt;&lt;/p&gt;&lt;p&gt;</w:t>
      </w:r>
      <w:r>
        <w:rPr>
          <w:sz w:val="32"/>
          <w:szCs w:val="32"/>
        </w:rPr>
        <w:t>在这个快节奏的时代，孩子们往往缺乏户外活动的机会，而家中的楼梯却可以成为他们自由探索和锻炼身体的绝佳地点。通过搭建一些简单的小障碍物，比如软垫或小箱子，可以增加攀爬和跳跃等运动项目，让宝宝们在乐趣中获得身体上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进行游戏？</w:t>
      </w:r>
      <w:r>
        <w:rPr>
          <w:sz w:val="32"/>
          <w:szCs w:val="32"/>
        </w:rPr>
        <w:t>&lt;/p&gt;&lt;p&gt;&lt;img src="/static-img/x3Tr61jJwjp2c8dvFfCCsBe5BKlT7CN3DNy0kkLuutNLItx3Ua87VnHkrTO4c_Awye-JS-LCsO4NjYzRGN570Q.jpg"&gt;&lt;/p&gt;&lt;p&gt;</w:t>
      </w:r>
      <w:r>
        <w:rPr>
          <w:sz w:val="32"/>
          <w:szCs w:val="32"/>
        </w:rPr>
        <w:t>首先，我们需要确保宝宝们在游戏时有足够的安全保障。这意味着我们必须清理掉所有可能会造成危险的地方，比如杂物、湿滑的地面等。此外，要确保宝宝们穿戴合适的鞋子，这样才能有效地减少受伤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应该监督孩子们进行游戏。在没有大人陪伴的情况下，孩子可能会因为过于兴奋而失去平衡或者忽略自己的安全线。所以，无论是攀爬还是跳跃，都应该有大人亲自参与指导，以防万一发生意外。</w:t>
      </w:r>
      <w:r>
        <w:rPr>
          <w:sz w:val="32"/>
          <w:szCs w:val="32"/>
        </w:rPr>
        <w:t>&lt;/p&gt;&lt;p&gt;&lt;img src="/static-img/bxO8a3lTqUI6VKH8mm49Bxe5BKlT7CN3DNy0kkLuutNLItx3Ua87VnHkrTO4c_Awye-JS-LCsO4NjYzRGN570Q.jpg"&gt;&lt;/p&gt;&lt;p&gt;</w:t>
      </w:r>
      <w:r>
        <w:rPr>
          <w:sz w:val="32"/>
          <w:szCs w:val="32"/>
        </w:rPr>
        <w:t>搭建小障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搭建一些小障碍物，如软垫、木板或圆形塑料桶，可以让宝寶們更加投入到游戏当中，使得攀爬变得更加刺激，也能增强孩子们的手脚协调能力和体力。</w:t>
      </w:r>
      <w:r>
        <w:rPr>
          <w:sz w:val="32"/>
          <w:szCs w:val="32"/>
        </w:rPr>
        <w:t>&lt;/p&gt;&lt;p&gt;&lt;img src="/static-img/oIP0rmRrfRgIwyUJKAGNVhe5BKlT7CN3DNy0kkLuutNLItx3Ua87VnHkrTO4c_Awye-JS-LCsO4NjYzRGN570Q.jpg"&gt;&lt;/p&gt;&lt;p&gt;</w:t>
      </w:r>
      <w:r>
        <w:rPr>
          <w:sz w:val="32"/>
          <w:szCs w:val="32"/>
        </w:rPr>
        <w:t>例如，你可以将几个软垫堆叠起来，然后再放上几块较大的木板，让孩子从一块木板跳到另一块，再从这些木板顶端翻滚下来，这样的动作既能锻炼他们的手脚协调，又能提高灵活性，同时也是一种非常好的玩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每个房间都变成运动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家里只有两层，那么你完全可以利用墙壁来设置一个简单的小型攀岩区。你只需要用绳子固定好，然后在墙上贴上颜色鲜艳的小手印图案，就像是一个真正的小型攀岩场地一样。这样，即使是在最狭窄的地方，也能够找到空间进行健身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你还可以使用书架或者其他高处，将它们转换为“登山”点，为孩子提供更多不同高度和难度的问题解决方案。而且，因为这样的设计比较灵活，所以即使你的家庭成员数量多变，也不会影响你们一起享受这种娱乐活动的心情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带来的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类游戏，不仅能够提升儿童的身体素质，还能增进家庭成员之间的情感联系。当父母与孩子一起玩耍时，他们就更容易分享笑声、故事以及日常生活中的点点滴滴，从而加深彼此间的情感纽带。而对于年纪较大或残疾儿童来说，这些活动同样具有重要意义，它们能够帮助他们保持活力，并鼓励他们积极参与社会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环境下，父母也有机会观察并了解自己的儿童行为模式，更好地理解他们如何学习新技能，以及如何应对新的挑战。这不仅是一种健康发展途径，而且也是促进家庭沟通的一种方式，有助于建立起健康、积极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让每天都充满乐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每天都是新的开始，不管我们的日程表看起来多么紧张，都请不要忘记给自己留出一点时间，与我们的爱人共度美好的时光。在家中制作的一个简单但富有创造性的区域，只需几分钟就可完成，却能给整个家庭带来无限欢乐和收获。所以，让我们一起行动起来，用一种全新的视角来看待居家的每一个角落，把普通的事情变得非凡，把平凡之处显现出奇迹！</w:t>
      </w:r>
      <w:r>
        <w:rPr>
          <w:sz w:val="32"/>
          <w:szCs w:val="32"/>
        </w:rPr>
        <w:t>&lt;/p&gt;&lt;p&gt;&lt;a href = "/doc/1209290-</w:t>
      </w:r>
      <w:r>
        <w:rPr>
          <w:sz w:val="32"/>
          <w:szCs w:val="32"/>
        </w:rPr>
        <w:t>宝宝我们去楼梯上做游戏吧家居乐趣的楼梯探险</w:t>
      </w:r>
      <w:r>
        <w:rPr>
          <w:sz w:val="32"/>
          <w:szCs w:val="32"/>
        </w:rPr>
        <w:t>.doc" rel="alternate" download="1209290-</w:t>
      </w:r>
      <w:r>
        <w:rPr>
          <w:sz w:val="32"/>
          <w:szCs w:val="32"/>
        </w:rPr>
        <w:t>宝宝我们去楼梯上做游戏吧家居乐趣的楼梯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