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我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之前的一生中，我经历了无数的风雨，但从未有过重生的机会。直到有一天，我意外地获得了一次重生的机遇，那个时候，我的命运彻底发生了转变。我决定把握住这一机会，以一种全新的身份重新踏上仕途的道路。</w:t>
      </w:r>
      <w:r>
        <w:rPr>
          <w:sz w:val="32"/>
          <w:szCs w:val="32"/>
        </w:rPr>
        <w:t>&lt;/p&gt;&lt;p&gt;&lt;img src="/static-img/J9v5RtxJ79RR6s8eus_couV_QzJljLceKTtGj7wux0d4-7dmhgKMXltuLMtpC3P4.jpg"&gt;&lt;/p&gt;&lt;p&gt;</w:t>
      </w:r>
      <w:r>
        <w:rPr>
          <w:sz w:val="32"/>
          <w:szCs w:val="32"/>
        </w:rPr>
        <w:t>回想起当初的我，是一位被世人遗忘的小人物，在一个小县城里默默无闻地生活着。然而，当那份神秘的力量降临于我之时，一切都变得不同了。我发现自己被带入了一片充满诡计与权谋的大海，而这场大海正是中国古代的一个繁华都市——京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城市里，每个人都如同江湖中的高手，每一步都可能涉及到千丝万缕的利益纠葛和隐晦复杂的情感纠葛。在这样的环境下，我必须学会如何用智慧和勇气来保护自己的利益，同时也要学会如何识人断友、处事得宜，这对于一个想要崭露头角的人来说简直是一项巨大的挑战。</w:t>
      </w:r>
      <w:r>
        <w:rPr>
          <w:sz w:val="32"/>
          <w:szCs w:val="32"/>
        </w:rPr>
        <w:t>&lt;/p&gt;&lt;p&gt;&lt;img src="/static-img/RNYQnuNRdSBoZ8qaGrqK2OV_QzJljLceKTtGj7wux0eCPlTW56_vP_nSndoohgq4brWXinFTnXz48OqQfUryhA.jpg"&gt;&lt;/p&gt;&lt;p&gt;</w:t>
      </w:r>
      <w:r>
        <w:rPr>
          <w:sz w:val="32"/>
          <w:szCs w:val="32"/>
        </w:rPr>
        <w:t>我的目光如同探险家一般，扫视着这个充满风云变幻的地方。我开始尝试接触各种各样的势力，不管是豪门贵族还是富商巨贾，我都尽量多了解一些他们的情况。每一次交往，都让我学到了不少经验，也为将来的路做出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意识到这里面的世界非常复杂，有时候一句话、一举动，就可能影响整个局面。而且，这里的竞争异常激烈，每个人都是为了自己的利益而奋斗。但是我并没有因此而退缩，而是在不断学习和适应中前进。我知道，只要坚持下去，一定能找到属于自己的位置，并且成为那个能够左右局面的角色之一。</w:t>
      </w:r>
      <w:r>
        <w:rPr>
          <w:sz w:val="32"/>
          <w:szCs w:val="32"/>
        </w:rPr>
        <w:t>&lt;/p&gt;&lt;p&gt;&lt;img src="/static-img/TFQVCfip8S3vyYsE0A1nAOV_QzJljLceKTtGj7wux0eCPlTW56_vP_nSndoohgq4brWXinFTnXz48OqQfUryhA.jpg"&gt;&lt;/p&gt;&lt;p&gt;</w:t>
      </w:r>
      <w:r>
        <w:rPr>
          <w:sz w:val="32"/>
          <w:szCs w:val="32"/>
        </w:rPr>
        <w:t>终于，在经过一番周密策划之后，我成功地站到了权力的顶峰。这一切似乎都是梦境一样，让人难以置信。但当我站在高台上，看着四周星光璀璨的时候，那份成就感让我知道，这一切都是真实发生的事实。我的重生之仕途风云，最终以最辉煌的方式画上了句点。那段经历，不仅让我的生命得到了延续，更重要的是，它让我的心灵得到了洗礼，使我成长为一个更加坚韧、聪明的人。</w:t>
      </w:r>
      <w:r>
        <w:rPr>
          <w:sz w:val="32"/>
          <w:szCs w:val="32"/>
        </w:rPr>
        <w:t>&lt;/p&gt;&lt;p&gt;&lt;a href = "/doc/1209188-</w:t>
      </w:r>
      <w:r>
        <w:rPr>
          <w:sz w:val="32"/>
          <w:szCs w:val="32"/>
        </w:rPr>
        <w:t>重生之仕途风云我的逆袭故事</w:t>
      </w:r>
      <w:r>
        <w:rPr>
          <w:sz w:val="32"/>
          <w:szCs w:val="32"/>
        </w:rPr>
        <w:t>.doc" rel="alternate" download="1209188-</w:t>
      </w:r>
      <w:r>
        <w:rPr>
          <w:sz w:val="32"/>
          <w:szCs w:val="32"/>
        </w:rPr>
        <w:t>重生之仕途风云我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