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与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何预防</w:t>
      </w:r>
      <w:r>
        <w:rPr>
          <w:sz w:val="48"/>
          <w:szCs w:val="48"/>
        </w:rPr>
        <w:t>steal</w:t>
      </w:r>
      <w:r>
        <w:rPr>
          <w:sz w:val="48"/>
          <w:szCs w:val="48"/>
        </w:rPr>
        <w:t>下载揭秘隐蔽的软件盗窃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预防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：揭秘隐蔽的软件盗窃策略</w:t>
      </w:r>
      <w:r>
        <w:rPr>
          <w:sz w:val="32"/>
          <w:szCs w:val="32"/>
        </w:rPr>
        <w:t>&lt;/p&gt;&lt;p&gt;&lt;img src="/static-img/2EIwrJz3p_V90Q33xF6tHRe5BKlT7CN3DNy0kkLuutPkwpxKz6qLR-uUpNSdxYwu.jpg"&gt;&lt;/p&gt;&lt;p&gt;</w:t>
      </w:r>
      <w:r>
        <w:rPr>
          <w:sz w:val="32"/>
          <w:szCs w:val="32"/>
        </w:rPr>
        <w:t>在数字化时代，随着互联网技术的飞速发展，网络安全问题日益凸显。尤其是那些利用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手段盗取用户隐私和数据的黑客行为，更是给人们带来了巨大的挑战。本文将详细介绍什么是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，以及如何有效预防这一类恶意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定义。它是一种通过假冒正规渠道发布软件或者游戏，然后在安装过程中偷偷窃取用户信息、浏览历史、账户密码等敏感数据的手段。这一行为通常涉及到复杂的网络攻击技术，如钓鱼网站、恶意软件植入等，以欺骗用户进行无意识地安装或更新不明来源的程序。</w:t>
      </w:r>
      <w:r>
        <w:rPr>
          <w:sz w:val="32"/>
          <w:szCs w:val="32"/>
        </w:rPr>
        <w:t>&lt;/p&gt;&lt;p&gt;&lt;img src="/static-img/UZLZa9nW3aY8dKw6z-JoAxe5BKlT7CN3DNy0kkLuutNLItx3Ua87VnHkrTO4c_Awye-JS-LCsO4NjYzRGN570Q.jpg"&gt;&lt;/p&gt;&lt;p&gt;</w:t>
      </w:r>
      <w:r>
        <w:rPr>
          <w:sz w:val="32"/>
          <w:szCs w:val="32"/>
        </w:rPr>
        <w:t>实际案例：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款名为《英雄联盟》的模拟器被广泛传播，这款模拟器声称可以让玩家免费获得游戏内物品，但实际上，它隐藏了一个木马程序。一旦玩家安装并运行该模拟器，该木马就会开始收集他们的账户信息，并用于非法交易。</w:t>
      </w:r>
      <w:r>
        <w:rPr>
          <w:sz w:val="32"/>
          <w:szCs w:val="32"/>
        </w:rPr>
        <w:t>&lt;/p&gt;&lt;p&gt;&lt;img src="/static-img/_A7GK6dKGBbalyvlHL_e6Be5BKlT7CN3DNy0kkLuutNLItx3Ua87VnHkrTO4c_Awye-JS-LCsO4NjYzRGN570Q.jpg"&gt;&lt;/p&gt;&lt;p&gt;</w:t>
      </w:r>
      <w:r>
        <w:rPr>
          <w:sz w:val="32"/>
          <w:szCs w:val="32"/>
        </w:rPr>
        <w:t>为了避免成为这些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的受害者，我们必须提高警惕。以下是一些有效预防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选择资源：在网上获取任何软件或应用时，要确保从官方网站或者可信赖的第三方渠道获取。如果是一个新版本，你最好直接去官网查看是否有更新，而不是点击未知链接进行自动更新。</w:t>
      </w:r>
      <w:r>
        <w:rPr>
          <w:sz w:val="32"/>
          <w:szCs w:val="32"/>
        </w:rPr>
        <w:t>&lt;/p&gt;&lt;p&gt;&lt;img src="/static-img/weMppzDW-hrfJVVYw25lPhe5BKlT7CN3DNy0kkLuutNLItx3Ua87VnHkrTO4c_Awye-JS-LCsO4NjYzRGN570Q.jpg"&gt;&lt;/p&gt;&lt;p&gt;</w:t>
      </w:r>
      <w:r>
        <w:rPr>
          <w:sz w:val="32"/>
          <w:szCs w:val="32"/>
        </w:rPr>
        <w:t>检查文件属性：在安装任何程序之前，请仔细查看文件属性，确保它们来自可信任的地方。如果文件权限设置为管理员，那么请勿轻易执行操作，因为这可能意味着程序正在试图篡改系统设置或访问敏感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杀毒软件：定期对计算机进行全面的病毒扫描，以检测潜在的恶意代码。此外，还要确保杀毒软件保持最新状态，以便能够识别最新变种病毒。</w:t>
      </w:r>
      <w:r>
        <w:rPr>
          <w:sz w:val="32"/>
          <w:szCs w:val="32"/>
        </w:rPr>
        <w:t>&lt;/p&gt;&lt;p&gt;&lt;img src="/static-img/FXnPhFN2TlGdYaY2KaKYDRe5BKlT7CN3DNy0kkLuutNLItx3Ua87VnHkrTO4c_Awye-JS-LCsO4NjYzRGN570Q.jpg"&gt;&lt;/p&gt;&lt;p&gt;</w:t>
      </w:r>
      <w:r>
        <w:rPr>
          <w:sz w:val="32"/>
          <w:szCs w:val="32"/>
        </w:rPr>
        <w:t>配置安全设置：关闭不必要服务和端口，以减少攻击面。此外，可以启用</w:t>
      </w:r>
      <w:r>
        <w:rPr>
          <w:sz w:val="32"/>
          <w:szCs w:val="32"/>
        </w:rPr>
        <w:t>Windows Defender Firewall</w:t>
      </w:r>
      <w:r>
        <w:rPr>
          <w:sz w:val="32"/>
          <w:szCs w:val="32"/>
        </w:rPr>
        <w:t>来限制不受信任设备与本地网络通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：加强个人电脑知识和网络安全意识，让每个人都能辨识出各种形式的诈骗活动，从而更好地保护自己和他人的隐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”问题之所以严重，是因为它常常隐藏得非常巧妙，即使是经验丰富的人也难以分辨真伪。在这种情况下，关键的是要保持警惕，不断学习新的防护技巧，以及积极参与网络安全相关讨论，为自己的数字世界筑起坚固壁垒。</w:t>
      </w:r>
      <w:r>
        <w:rPr>
          <w:sz w:val="32"/>
          <w:szCs w:val="32"/>
        </w:rPr>
        <w:t>&lt;/p&gt;&lt;p&gt;&lt;a href = "/doc/1209153-</w:t>
      </w:r>
      <w:r>
        <w:rPr>
          <w:sz w:val="32"/>
          <w:szCs w:val="32"/>
        </w:rPr>
        <w:t>技术与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预防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揭秘隐蔽的软件盗窃策略</w:t>
      </w:r>
      <w:r>
        <w:rPr>
          <w:sz w:val="32"/>
          <w:szCs w:val="32"/>
        </w:rPr>
        <w:t>.doc" rel="alternate" download="1209153-</w:t>
      </w:r>
      <w:r>
        <w:rPr>
          <w:sz w:val="32"/>
          <w:szCs w:val="32"/>
        </w:rPr>
        <w:t>技术与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何预防</w:t>
      </w:r>
      <w:r>
        <w:rPr>
          <w:sz w:val="32"/>
          <w:szCs w:val="32"/>
        </w:rPr>
        <w:t>steal</w:t>
      </w:r>
      <w:r>
        <w:rPr>
          <w:sz w:val="32"/>
          <w:szCs w:val="32"/>
        </w:rPr>
        <w:t>下载揭秘隐蔽的软件盗窃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