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乳被一左一右吃着的爱情的甜蜜与身体的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乳被一左一右吃着的：爱情的甜蜜与身体的感受</w:t>
      </w:r>
      <w:r>
        <w:rPr>
          <w:sz w:val="32"/>
          <w:szCs w:val="32"/>
        </w:rPr>
        <w:t>&lt;/p&gt;&lt;p&gt;&lt;img src="/static-img/JqT9tgAlXxcyRnkdobE_heV_QzJljLceKTtGj7wux0d4-7dmhgKMXltuLMtpC3P4.jpg"&gt;&lt;/p&gt;&lt;p&gt;</w:t>
      </w:r>
      <w:r>
        <w:rPr>
          <w:sz w:val="32"/>
          <w:szCs w:val="32"/>
        </w:rPr>
        <w:t>在这个世界上，有一种美丽而微妙的情感纽带，它连接着两个人的心灵，也是他们身体交流的一种方式。这种纽带叫做爱，通过亲吻、抚摸和拥抱等方式展现。这篇文章将探讨一种特殊的情境——双乳被一左一右吃着的情况，并且通过真实案例来解释这种行为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这一行为是两个人之间最为私密和亲密的体验之一。它不仅仅是一种性爱中的技巧，更是一种表达彼此关怀和喜悦的心理状态。在许多人看来，这可能只是性交的一部分，但对那些参与的人来说，它代表了更深层次的情感联系。</w:t>
      </w:r>
      <w:r>
        <w:rPr>
          <w:sz w:val="32"/>
          <w:szCs w:val="32"/>
        </w:rPr>
        <w:t>&lt;/p&gt;&lt;p&gt;&lt;img src="/static-img/EITWenQVDXvLtWxC_-ULMeV_QzJljLceKTtGj7wux0eCPlTW56_vP_nSndoohgq4brWXinFTnXz48OqQfUryhA.jpg"&gt;&lt;/p&gt;&lt;p&gt;</w:t>
      </w:r>
      <w:r>
        <w:rPr>
          <w:sz w:val="32"/>
          <w:szCs w:val="32"/>
        </w:rPr>
        <w:t>在一个浪漫晚餐后，一对年轻夫妇坐在灯光柔和的小巷里，他们相互望去，不知不觉中便开始了这段神秘而温馨的经历。一方轻轻地用手触碰另一方胸部，另一方则回应道，用手指轻描淡写地绘制出对方肌肤上的轮廓。随着时间推移，他们的手指逐渐变得更加自信，更为细腻，最终形成了一幅生动且充满爱意的画面——双乳被一左一右吃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在很多成年恋人们身上都能见到，每一次都是独特又珍贵。在一个夜晚，一位老夫妇决定庆祝他们婚礼纪念日。在黑暗中，他轻声说：“我想尝试一些新的东西。”她微笑回答：“当然可以，我一直希望你会这样做。”于是，他们开始了这段奇妙旅程，彼此享受每一次接触，每一次呼吸，都像是整个世界唯一的事情一样。而当他用舌尖缓慢地划过她的乳头时，她闭上了眼睛，仿佛一切都融入到了那刻光阴之中。</w:t>
      </w:r>
      <w:r>
        <w:rPr>
          <w:sz w:val="32"/>
          <w:szCs w:val="32"/>
        </w:rPr>
        <w:t>&lt;/p&gt;&lt;p&gt;&lt;img src="/static-img/XmWRHJ4M9nfcoIDHnYmCx-V_QzJljLceKTtGj7wux0eCPlTW56_vP_nSndoohgq4brWXinFTnXz48OqQfUryhA.jpg"&gt;&lt;/p&gt;&lt;p&gt;</w:t>
      </w:r>
      <w:r>
        <w:rPr>
          <w:sz w:val="32"/>
          <w:szCs w:val="32"/>
        </w:rPr>
        <w:t>然而，这并不意味着所有情况都是如此浪漫或平静。有时候，因为疏忽或者误解，这样的行为可能会让人感到困惑甚至是不快。但通常，当涉及到情侣间或伴侣间这样的交流时，如果双方都同意并享受，那么就不存在什么“正确”或“错误”的界限，只要它们能够增进彼此之间的情感联系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乳被一左一右吃着”不是简单的一个动作，而是一个承载深厚情感、传递无言默契、体现两人共度时光精彩瞬间的符号。这是人类关系中不可多得的一份宝贵财富，是我们共同生活过程中的美好记忆。</w:t>
      </w:r>
      <w:r>
        <w:rPr>
          <w:sz w:val="32"/>
          <w:szCs w:val="32"/>
        </w:rPr>
        <w:t>&lt;/p&gt;&lt;p&gt;&lt;img src="/static-img/8vg8wxopRFhvDZmTtb_rJ-V_QzJljLceKTtGj7wux0eCPlTW56_vP_nSndoohgq4brWXinFTnXz48OqQfUryhA.jpg"&gt;&lt;/p&gt;&lt;p&gt;&lt;a href = "/doc/12089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乳被一左一右吃着的爱情的甜蜜与身体的感受</w:t>
      </w:r>
      <w:r>
        <w:rPr>
          <w:sz w:val="32"/>
          <w:szCs w:val="32"/>
        </w:rPr>
        <w:t>.doc" rel="alternate" download="12089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乳被一左一右吃着的爱情的甜蜜与身体的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