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僧侣之肾雪花之心探秘樱雪动漫的灵感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幻想的世界里，有一部动漫深受人们喜爱，那就是樱雪动漫。它以其独特的艺术风格和深刻的情感表达，吸引了无数粉丝。在这个故事背后，是一个关于僧侣、肾脏与心灵的奇妙传说。</w:t>
      </w:r>
      <w:r>
        <w:rPr>
          <w:sz w:val="32"/>
          <w:szCs w:val="32"/>
        </w:rPr>
        <w:t>&lt;/p&gt;&lt;p&gt;&lt;img src="/static-img/s_xhVpxTZQbh5x6tRRIDiBe5BKlT7CN3DNy0kkLuutPkwpxKz6qLR-uUpNSdxYwu.jpg"&gt;&lt;/p&gt;&lt;p&gt;</w:t>
      </w:r>
      <w:r>
        <w:rPr>
          <w:sz w:val="32"/>
          <w:szCs w:val="32"/>
        </w:rPr>
        <w:t>首先，我们要提到的是“僧侣”。在樱雪动漫中，僧侣不仅仅是一种职业，它更是一种生活态度。他们用自己的修行和力量维护着这片土地上的平衡，而这些都源于他们对生命至关重要的心理素质——即使是在最艰难的情况下，他们也能够保持冷静，用智慧去解决问题。这种对于内心世界的理解，让我们看到了不同于外在强大的力量，更为重要的是内心世界的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走肾”这一概念，在这里并不只是指生理意义上的器官。而是指一种状态，一种从容不迫、泰然处之的心态。这正是很多人追求的一种境界，即使面对困难，也能保持淡定，不被外界干扰所影响。这也是为什么人们会称赞这部作品中的角色们，无论遇到多么棘手的问题，都能够沉着应对。</w:t>
      </w:r>
      <w:r>
        <w:rPr>
          <w:sz w:val="32"/>
          <w:szCs w:val="32"/>
        </w:rPr>
        <w:t>&lt;/p&gt;&lt;p&gt;&lt;img src="/static-img/py1V2lZlqwUBeAbgQ6NgrRe5BKlT7CN3DNy0kkLuutNLItx3Ua87VnHkrTO4c_Awye-JS-LCsO4NjYzRGN570Q.png"&gt;&lt;/p&gt;&lt;p&gt;</w:t>
      </w:r>
      <w:r>
        <w:rPr>
          <w:sz w:val="32"/>
          <w:szCs w:val="32"/>
        </w:rPr>
        <w:t>然而，“不走心”则是一个值得思考的话题。在现实社会中，我们常常看到人们为了物质利益而忽视了内心的声音，这也是为什么樱雪动漫如此受到欢迎，因为它提醒我们不要忘记了那些真正重要的事情，比如情感连接和精神成长。在故事中，每个角色都是通过自己的经历学会如何照顾好自己内心的人，这些都是非常有启发性的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还有一个关键点——“樱雪”。这两个词汇本身就充满诗意，它象征着春天与冬天之间美丽而短暂的时光，就像生命中的每个瞬间都值得珍惜一样。樱花代表新生的希望，而初 </w:t>
      </w:r>
      <w:r>
        <w:rPr>
          <w:sz w:val="32"/>
          <w:szCs w:val="32"/>
        </w:rPr>
        <w:t xml:space="preserve">snow </w:t>
      </w:r>
      <w:r>
        <w:rPr>
          <w:sz w:val="32"/>
          <w:szCs w:val="32"/>
        </w:rPr>
        <w:t>则代表纯洁无瑕，所以“樱雪”结合起来，就是一种既美丽又脆弱的情感体验，这正是许多人追求的情感丰富性。</w:t>
      </w:r>
      <w:r>
        <w:rPr>
          <w:sz w:val="32"/>
          <w:szCs w:val="32"/>
        </w:rPr>
        <w:t>&lt;/p&gt;&lt;p&gt;&lt;img src="/static-img/xZ5AXglwpjwX9J00_f--mRe5BKlT7CN3DNy0kkLuutNLItx3Ua87VnHkrTO4c_Awye-JS-LCsO4NjYzRGN570Q.png"&gt;&lt;/p&gt;&lt;p&gt;</w:t>
      </w:r>
      <w:r>
        <w:rPr>
          <w:sz w:val="32"/>
          <w:szCs w:val="32"/>
        </w:rPr>
        <w:t>最后不得不提的是，“动漫”的元素，它将以上所有元素融入了一张张画卷或一帧帧画面，使得观众可以更加直观地体验到这些概念。从色彩搭配到人物表情，从背景设计到音乐配乐，每一处细节都精挑细选，以达到最佳效果，让观者仿佛置身其中，与故事同行，共享那份宁静与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只是一部虚构的小说，但《僧侣走肾不走心》却给予了我们许多宝贵的人生启示，无论是在日常生活还是在处理复杂问题时，都需要有一颗平静的心、一腔真诚的情，以及坚定的信念去前进。不管你喜欢哪个角色，或许某一次偶然翻阅过这样的书籍，你会发现自己也开始学会了一些新的东西，从而让你的生活变得更加丰富多彩。</w:t>
      </w:r>
      <w:r>
        <w:rPr>
          <w:sz w:val="32"/>
          <w:szCs w:val="32"/>
        </w:rPr>
        <w:t>&lt;/p&gt;&lt;p&gt;&lt;img src="/static-img/G-i-b-8R74LV_kYrC6i2jhe5BKlT7CN3DNy0kkLuutNLItx3Ua87VnHkrTO4c_Awye-JS-LCsO4NjYzRGN570Q.jpg"&gt;&lt;/p&gt;&lt;p&gt;&lt;a href = "/doc/1208826-</w:t>
      </w:r>
      <w:r>
        <w:rPr>
          <w:sz w:val="32"/>
          <w:szCs w:val="32"/>
        </w:rPr>
        <w:t>僧侣之肾雪花之心探秘樱雪动漫的灵感源泉</w:t>
      </w:r>
      <w:r>
        <w:rPr>
          <w:sz w:val="32"/>
          <w:szCs w:val="32"/>
        </w:rPr>
        <w:t>.doc" rel="alternate" download="1208826-</w:t>
      </w:r>
      <w:r>
        <w:rPr>
          <w:sz w:val="32"/>
          <w:szCs w:val="32"/>
        </w:rPr>
        <w:t>僧侣之肾雪花之心探秘樱雪动漫的灵感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