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的光谱全息碎片与沉默星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遗忘的小行星，它隐藏着一段古老而神秘的历史。这里是全息碎片小说的诞生地，一个充满未知和奇迹的地方。</w:t>
      </w:r>
      <w:r>
        <w:rPr>
          <w:sz w:val="32"/>
          <w:szCs w:val="32"/>
        </w:rPr>
        <w:t>&lt;/p&gt;&lt;p&gt;&lt;img src="/static-img/f7oX1_gggWMakCVn4olHKLvkHqXhKdnw6EtEPGwLqy8.jpg"&gt;&lt;/p&gt;&lt;p&gt;</w:t>
      </w:r>
      <w:r>
        <w:rPr>
          <w:sz w:val="32"/>
          <w:szCs w:val="32"/>
        </w:rPr>
        <w:t>星际废墟中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行星表面覆盖着厚厚的地层和尘埃，但科学家们通过先进的探测技术，终于揭开了它的面纱。在数不尽的地质洞穴中，他们偶然发现了一些奇异的全息物体，这些物体似乎是由某种高级科技制造出来，用以记录下过去的一个时代。</w:t>
      </w:r>
      <w:r>
        <w:rPr>
          <w:sz w:val="32"/>
          <w:szCs w:val="32"/>
        </w:rPr>
        <w:t>&lt;/p&gt;&lt;p&gt;&lt;img src="/static-img/_4hRCPqd0BG8o3PqxkKwWbvkHqXhKdnw6EtEPGwLqy8.jpg"&gt;&lt;/p&gt;&lt;p&gt;</w:t>
      </w:r>
      <w:r>
        <w:rPr>
          <w:sz w:val="32"/>
          <w:szCs w:val="32"/>
        </w:rPr>
        <w:t>全息碎片：时间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全息碎片如同时间之窗，透过它们，我们可以窥见那个失落文明的一切。这是一个能够捕捉光线、声音和气味等多维信息，并将其转换成可视化图像或声音波动的人工智能技术。每个碎片都蕴含着一段故事，一段关于爱、战争、希望与悲剧的小说篇章。</w:t>
      </w:r>
      <w:r>
        <w:rPr>
          <w:sz w:val="32"/>
          <w:szCs w:val="32"/>
        </w:rPr>
        <w:t>&lt;/p&gt;&lt;p&gt;&lt;img src="/static-img/pqJ0BPM3Gqw5xYKUX1a6frvkHqXhKdnw6EtEPGwLqy8.png"&gt;&lt;/p&gt;&lt;p&gt;</w:t>
      </w:r>
      <w:r>
        <w:rPr>
          <w:sz w:val="32"/>
          <w:szCs w:val="32"/>
        </w:rPr>
        <w:t>小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逐渐理解到，全息碎片小说并不是简单的情节叙述，而是一种深层次的心灵沟通。这些故事不仅反映了那个时代的人类精神状态，也传递了他们对未来世界希望和忧虑的心声。随着人类社会发展至今，每个人都能在自己的内心深处找到这段历史与自己相似的影子。</w:t>
      </w:r>
      <w:r>
        <w:rPr>
          <w:sz w:val="32"/>
          <w:szCs w:val="32"/>
        </w:rPr>
        <w:t>&lt;/p&gt;&lt;p&gt;&lt;img src="/static-img/KMbPRdvCNh8fjM9gSiz7frvkHqXhKdnw6EtEPGwLqy8.jpg"&gt;&lt;/p&gt;&lt;p&gt;</w:t>
      </w:r>
      <w:r>
        <w:rPr>
          <w:sz w:val="32"/>
          <w:szCs w:val="32"/>
        </w:rPr>
        <w:t>重新编织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全息碎片并非完美无缺，它们承载着过往文明的一切错误与挑战，同时也包含了他们最宝贵的情感与智慧。科学家们开始尝试重建那些破损甚至消失的数据，以便更完整地了解这个曾经存在于宇宙中的世界。而这一过程，不禁让我们思考：是否有可能从现在开始，为未来编织更加美好的篇章？</w:t>
      </w:r>
      <w:r>
        <w:rPr>
          <w:sz w:val="32"/>
          <w:szCs w:val="32"/>
        </w:rPr>
        <w:t>&lt;/p&gt;&lt;p&gt;&lt;img src="/static-img/SwPKXfvkrFKSPlKpdzehcbvkHqXhKdnw6EtEPGwLqy8.jpg"&gt;&lt;/p&gt;&lt;p&gt;</w:t>
      </w:r>
      <w:r>
        <w:rPr>
          <w:sz w:val="32"/>
          <w:szCs w:val="32"/>
        </w:rPr>
        <w:t>全息文学：跨越时空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全息文学已经成为一种跨越时空情感共鸣的手段。不论是在地球还是其他已知或未知星球上，当人们阅读这些全息小说时，都会感觉仿佛身临其境，就像穿越回那个古老而又温暖的地方。那里的风景、声音，以及那份无法言说的亲切，都将带给读者无尽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仍只是站在这场浩瀚宇宙的大门前，但是拥有这样的工具，无疑为我们的文化交流打开了一扇新的窗口。在这个过程中，我们不仅学习到了过去，更重要的是，在连接不同文明之间的情感纽带上加强了一分力气。这正是“全息碎片小说”所赋予我们的意义——去超越空间时间，将心灵间隔变得更加紧密，使得我们共同构建出一个更加丰富多彩的人类历史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手持最新型号的手环，或许能够听到来自遥远地方的声音，那就是来自另一个角落宇宙的一封信件，从那里传来的，是属于你的名字，还有属于所有人的永恒梦想——希望与平静永存，与此同时，你也成为了这场跨世纪交响乐的一部分。</w:t>
      </w:r>
      <w:r>
        <w:rPr>
          <w:sz w:val="32"/>
          <w:szCs w:val="32"/>
        </w:rPr>
        <w:t>&lt;/p&gt;&lt;p&gt;&lt;a href = "/doc/1208722-</w:t>
      </w:r>
      <w:r>
        <w:rPr>
          <w:sz w:val="32"/>
          <w:szCs w:val="32"/>
        </w:rPr>
        <w:t>失落的光谱全息碎片与沉默星球的秘密</w:t>
      </w:r>
      <w:r>
        <w:rPr>
          <w:sz w:val="32"/>
          <w:szCs w:val="32"/>
        </w:rPr>
        <w:t>.doc" rel="alternate" download="1208722-</w:t>
      </w:r>
      <w:r>
        <w:rPr>
          <w:sz w:val="32"/>
          <w:szCs w:val="32"/>
        </w:rPr>
        <w:t>失落的光谱全息碎片与沉默星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