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桃花春梦揭秘桃色美人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有着一本名为“桃色美人”的神奇书籍，它隐藏在世间的尘埃之中，只有那些心怀好意、愿意探索未知的人才能找到。据说这本书不仅能让读者深入了解历史上的一位传奇女性，还能透露她生活中的种种秘密和未解之谜。而最令人惊叹的是，这本书可以免费阅读，不需要任何门槛，只要你心地纯净，就能够开启它的篇章。</w:t>
      </w:r>
      <w:r>
        <w:rPr>
          <w:sz w:val="32"/>
          <w:szCs w:val="32"/>
        </w:rPr>
        <w:t>&lt;/p&gt;&lt;p&gt;&lt;img src="/static-img/pgwK_vSw6BdxMSh9ne2_HrvkHqXhKdnw6EtEPGwLqy8.jpg"&gt;&lt;/p&gt;&lt;p&gt;</w:t>
      </w:r>
      <w:r>
        <w:rPr>
          <w:sz w:val="32"/>
          <w:szCs w:val="32"/>
        </w:rPr>
        <w:t>第一点：书中人物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桃色美人”这个名字听起来既浪漫又神秘，其实背后是一个真实存在过的人物——李清风。她是唐朝的一个女子，因其才华横溢、姿容绝伦而闻名于世。她的故事充满了爱情、友情和对艺术的热爱，她用自己的笔墨记录下了那个时代的风俗习惯，为后人留下了一段段宝贵的文化遗产。</w:t>
      </w:r>
      <w:r>
        <w:rPr>
          <w:sz w:val="32"/>
          <w:szCs w:val="32"/>
        </w:rPr>
        <w:t>&lt;/p&gt;&lt;p&gt;&lt;img src="/static-img/FEEnLhXEzTwWueY9SGNBzbvkHqXhKdnw6EtEPGwLqy8.jpg"&gt;&lt;/p&gt;&lt;p&gt;</w:t>
      </w:r>
      <w:r>
        <w:rPr>
          <w:sz w:val="32"/>
          <w:szCs w:val="32"/>
        </w:rPr>
        <w:t>第二点：文学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文学角度来看，“桃色美人”不仅是一部史诗，更是一部集小说、戏曲于一体的大型文艺作品。它通过对李清风的一生进行细致描绘，让人们感受到那个时代社会现象和精神面貌，同时也展现了作者对于女主角内心世界深刻洞察。在阅读这本书时，你会被作者精妙的情节和丰富想象力所吸引，不禁想要知道更多关于李清风的事迹。</w:t>
      </w:r>
      <w:r>
        <w:rPr>
          <w:sz w:val="32"/>
          <w:szCs w:val="32"/>
        </w:rPr>
        <w:t>&lt;/p&gt;&lt;p&gt;&lt;img src="/static-img/nwxHsdYQOb9_8FkopruwBLvkHqXhKdnw6EtEPGwLqy8.jpg"&gt;&lt;/p&gt;&lt;p&gt;</w:t>
      </w:r>
      <w:r>
        <w:rPr>
          <w:sz w:val="32"/>
          <w:szCs w:val="32"/>
        </w:rPr>
        <w:t>第三点：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我们将“桃色美人”置于历史大背景下，我们会发现其中蕴含着丰富的地理知识和政治事件。这本书不仅描述了一个个具体地点，如长安城、江南水乡等，也反映出当时社会阶层之间错综复杂的情感纠葛。在这样的背景下，李清风作为一个普通女性如何与各种势力周旋，以及她如何保持自己独立自主，是值得我们深思熟虑的地方。</w:t>
      </w:r>
      <w:r>
        <w:rPr>
          <w:sz w:val="32"/>
          <w:szCs w:val="32"/>
        </w:rPr>
        <w:t>&lt;/p&gt;&lt;p&gt;&lt;img src="/static-img/EE2YJthuWqHDqnDIl33xi7vkHqXhKdnw6EtEPGwLqy8.jpg"&gt;&lt;/p&gt;&lt;p&gt;</w:t>
      </w:r>
      <w:r>
        <w:rPr>
          <w:sz w:val="32"/>
          <w:szCs w:val="32"/>
        </w:rPr>
        <w:t>第四点：艺术元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融合多种艺术形式的小说，“桃色美人”还包含着精湛的手法，比如运用韵律语言来营造氛围，使读者仿佛置身其中，感受那份往昔岁月里的气息。此外，该书中还涉及到音乐、舞蹈等多样表演艺术，使得整个作品更加生动活泼，让读者在享受故事的时候，也能够同时欣赏到一些独特的手工艺品制作方法。</w:t>
      </w:r>
      <w:r>
        <w:rPr>
          <w:sz w:val="32"/>
          <w:szCs w:val="32"/>
        </w:rPr>
        <w:t>&lt;/p&gt;&lt;p&gt;&lt;img src="/static-img/00A92yVG55OQXxhlsOSqGrvkHqXhKdnw6EtEPGwLqy8.jpg"&gt;&lt;/p&gt;&lt;p&gt;</w:t>
      </w:r>
      <w:r>
        <w:rPr>
          <w:sz w:val="32"/>
          <w:szCs w:val="32"/>
        </w:rPr>
        <w:t>第五点：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年轻读者来说，“桃色美人”是一次学习中国传统文化的绝佳机会。通过阅读这本书，他们可以了解到过去不同社会群体的心态活动，以及他们是如何处理关系的问题。这不仅锻炼了孩子们的判断力，还帮助他们建立起正确的人际交往观念，从而更好地适应现代社会竞争激烈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收藏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收藏家来说，“桃色明珠”这一版本尤为珍贵，因为它拥有高超的手稿技术，并且附带了一些原创插画，这使得整件作品显得格外珍稀。此外，由于版权问题，每一次印刷出的版本都可能有些许差异，因此每一版都具有独特性，有助于增加其收藏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无论是对文学爱好者还是对于想要探索古代文化的人来说，“桃色的自由阅读”都是一个不可错失的机遇。你准备好了吗？现在就去寻找这段迷人的旅程吧！</w:t>
      </w:r>
      <w:r>
        <w:rPr>
          <w:sz w:val="32"/>
          <w:szCs w:val="32"/>
        </w:rPr>
        <w:t>&lt;/p&gt;&lt;p&gt;&lt;a href = "/doc/1208586-</w:t>
      </w:r>
      <w:r>
        <w:rPr>
          <w:sz w:val="32"/>
          <w:szCs w:val="32"/>
        </w:rPr>
        <w:t>桃花春梦揭秘桃色美人的神秘世界</w:t>
      </w:r>
      <w:r>
        <w:rPr>
          <w:sz w:val="32"/>
          <w:szCs w:val="32"/>
        </w:rPr>
        <w:t>.doc" rel="alternate" download="1208586-</w:t>
      </w:r>
      <w:r>
        <w:rPr>
          <w:sz w:val="32"/>
          <w:szCs w:val="32"/>
        </w:rPr>
        <w:t>桃花春梦揭秘桃色美人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