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黛妃百度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的秘密龙袍下的她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龙袍常被视为君主之上的象征，它不仅代表着权力和尊贵，更隐含着一段段传奇故事。《龙袍下的她》这部作品，由著名作家黛妃所著，是关于一个女儿身穿龙袍，在历史长河中寻找自我和爱情的故事。</w:t>
      </w:r>
      <w:r>
        <w:rPr>
          <w:sz w:val="32"/>
          <w:szCs w:val="32"/>
        </w:rPr>
        <w:t>&lt;/p&gt;&lt;p&gt;&lt;img src="/static-img/lQk_KLdQaPXMfK4oWpNv3bkLHMts44QvIqbbm_NovGwbgE-fKc-CWUkCAnrcabYf.jpg"&gt;&lt;/p&gt;&lt;p&gt;</w:t>
      </w:r>
      <w:r>
        <w:rPr>
          <w:sz w:val="32"/>
          <w:szCs w:val="32"/>
        </w:rPr>
        <w:t>在现实生活中，我们也能找到类似于小说中的情节。在中国历史上，有多位女性通过继承或嫁入皇室，穿上了龙袍。如明朝时期的武则天，她虽然出生于皇族，但因其母系血统，被迫流放到边疆。她却未放弃自己的野心，最终凭借智谋和勇气，一步一步地攀登至帝位，成为了一位伟大的女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现代社会，也有许多女性通过自己的努力和坚持，不断追求卓越，就像那些穿越千年的女子一样，他们用行动证明了自己不仅可以拥有权力，还能够以更高维度去影响世界。</w:t>
      </w:r>
      <w:r>
        <w:rPr>
          <w:sz w:val="32"/>
          <w:szCs w:val="32"/>
        </w:rPr>
        <w:t>&lt;/p&gt;&lt;p&gt;&lt;img src="/static-img/9Z9sfiQ1c66nVoiLXDV4EbkLHMts44QvIqbbm_NovGy_65o-9oWjxg_9s7BT99PFcfApG1dcOSq94iAmgNjm2Q.jpg"&gt;&lt;/p&gt;&lt;p&gt;</w:t>
      </w:r>
      <w:r>
        <w:rPr>
          <w:sz w:val="32"/>
          <w:szCs w:val="32"/>
        </w:rPr>
        <w:t>《龙袍下的她》正是这样的一个故事，它讲述了一个女子从平凡到非凡，从弱小到强大，从普通人到英雄的过程。这本书让我们看到了无论是在过去还是现在，只要有坚定的信念和不懈的努力，即使是最微不足道的人，也能改变命运，用自己的方式绘制属于自己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小说，更是一种精神力量，它激励着每一个人，无论男女老幼，都能勇敢追梦，为自己创造属于美好的未来。</w:t>
      </w:r>
      <w:r>
        <w:rPr>
          <w:sz w:val="32"/>
          <w:szCs w:val="32"/>
        </w:rPr>
        <w:t>&lt;/p&gt;&lt;p&gt;&lt;img src="/static-img/ZAleYgeCAt-69i-RdjvvwLkLHMts44QvIqbbm_NovGy_65o-9oWjxg_9s7BT99PFcfApG1dcOSq94iAmgNjm2Q.jpg"&gt;&lt;/p&gt;&lt;p&gt;&lt;a href = "/doc/1208502-</w:t>
      </w:r>
      <w:r>
        <w:rPr>
          <w:sz w:val="32"/>
          <w:szCs w:val="32"/>
        </w:rPr>
        <w:t>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秘密龙袍下的她篇章</w:t>
      </w:r>
      <w:r>
        <w:rPr>
          <w:sz w:val="32"/>
          <w:szCs w:val="32"/>
        </w:rPr>
        <w:t>.doc" rel="alternate" download="1208502-</w:t>
      </w:r>
      <w:r>
        <w:rPr>
          <w:sz w:val="32"/>
          <w:szCs w:val="32"/>
        </w:rPr>
        <w:t>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秘密龙袍下的她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