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田园日记辛勤劳作与和谐生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一位农家娘子每天早出晚归地种田。她的工作不仅是为了自己的生计，也是对自然的一种尊重和爱护。</w:t>
      </w:r>
      <w:r>
        <w:rPr>
          <w:sz w:val="32"/>
          <w:szCs w:val="32"/>
        </w:rPr>
        <w:t>&lt;/p&gt;&lt;p&gt;&lt;img src="/static-img/mPCLAEkHw5Di3Mm4yvrN1OV_QzJljLceKTtGj7wux0d4-7dmhgKMXltuLMtpC3P4.jpg"&gt;&lt;/p&gt;&lt;p&gt;</w:t>
      </w:r>
      <w:r>
        <w:rPr>
          <w:sz w:val="32"/>
          <w:szCs w:val="32"/>
        </w:rPr>
        <w:t>晨曦下的耕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娘子最喜欢的是清晨的第一缕阳光，那时候大地还没有被太阳的热情完全唤醒，空气中弥漫着微妙的清新。她会穿上简洁而朴实的衣服，在黎明破晓之时开始她的耕作。这个过程中，她总是在默默祈愿，为这片土地带来丰收。</w:t>
      </w:r>
      <w:r>
        <w:rPr>
          <w:sz w:val="32"/>
          <w:szCs w:val="32"/>
        </w:rPr>
        <w:t>&lt;/p&gt;&lt;p&gt;&lt;img src="/static-img/qRqzKpY7lDM1D6Q9cxQeCeV_QzJljLceKTtGj7wux0eCPlTW56_vP_nSndoohgq4brWXinFTnXz48OqQfUryhA.jpg"&gt;&lt;/p&gt;&lt;p&gt;</w:t>
      </w:r>
      <w:r>
        <w:rPr>
          <w:sz w:val="32"/>
          <w:szCs w:val="32"/>
        </w:rPr>
        <w:t>汗水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每当她在地里忙碌的时候，汗水就像溪流一样从她的脸颊上滚过。她知道，这些汗水代表着自己对土地、对生活无尽忠诚。每一粒泥土都承载着她的希望，每一根庄稼都见证了她的坚持。</w:t>
      </w:r>
      <w:r>
        <w:rPr>
          <w:sz w:val="32"/>
          <w:szCs w:val="32"/>
        </w:rPr>
        <w:t>&lt;/p&gt;&lt;p&gt;&lt;img src="/static-img/ZcGpjwkh5g04FP4aL3jY4OV_QzJljLceKTtGj7wux0eCPlTW56_vP_nSndoohgq4brWXinFTnXz48OqQfUryhA.jpg"&gt;&lt;/p&gt;&lt;p&gt;</w:t>
      </w:r>
      <w:r>
        <w:rPr>
          <w:sz w:val="32"/>
          <w:szCs w:val="32"/>
        </w:rPr>
        <w:t>雨后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暴风雨过后，大地上的泥土变得湿润而柔软，这对于农家的确是一个好消息。这时候，她会更加小心翼翼地照料那些在风雨中可能受损的小麦或玉米，以确保它们能健康成长。</w:t>
      </w:r>
      <w:r>
        <w:rPr>
          <w:sz w:val="32"/>
          <w:szCs w:val="32"/>
        </w:rPr>
        <w:t>&lt;/p&gt;&lt;p&gt;&lt;img src="/static-img/TAgGOTagjXLg2G7lyzfwBOV_QzJljLceKTtGj7wux0eCPlTW56_vP_nSndoohgq4brWXinFTnXz48OqQfUryhA.jpg"&gt;&lt;/p&gt;&lt;p&gt;</w:t>
      </w:r>
      <w:r>
        <w:rPr>
          <w:sz w:val="32"/>
          <w:szCs w:val="32"/>
        </w:rPr>
        <w:t>丰收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秋天，当所有辛勤付出的果实终于成熟并且可以收获时，整个村庄都会欢庆。在这个节日里，她会与邻居们一起分享彼此的心得体会，同时也为即将到来的冬眠做好准备，为春天埋下新的希望。</w:t>
      </w:r>
      <w:r>
        <w:rPr>
          <w:sz w:val="32"/>
          <w:szCs w:val="32"/>
        </w:rPr>
        <w:t>&lt;/p&gt;&lt;p&gt;&lt;img src="/static-img/le18h1RuBXNIEpO8LhRJWuV_QzJljLceKTtGj7wux0eCPlTW56_vP_nSndoohgq4brWXinFTnXz48OqQfUryhA.jpg"&gt;&lt;/p&gt;&lt;p&gt;</w:t>
      </w:r>
      <w:r>
        <w:rPr>
          <w:sz w:val="32"/>
          <w:szCs w:val="32"/>
        </w:rPr>
        <w:t>自然与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娘子的生活方式体现了人类与自然之间理想化的一致性。她懂得如何利用自然资源，比如使用生物肥料来增强土壤质量，从而减少化学肥料对环境造成伤害，同时保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努力，还有更多需要考虑的问题，比如孩子们是否能继承父母留给他们的地亩，以及下一代是否能够继续维持这种可持续发展的人类活动模式。这些都是她深思熟虑的问题，而解决这些问题也是她不断探索、学习和改进的地方。</w:t>
      </w:r>
      <w:r>
        <w:rPr>
          <w:sz w:val="32"/>
          <w:szCs w:val="32"/>
        </w:rPr>
        <w:t>&lt;/p&gt;&lt;p&gt;&lt;a href = "/doc/1208454-</w:t>
      </w:r>
      <w:r>
        <w:rPr>
          <w:sz w:val="32"/>
          <w:szCs w:val="32"/>
        </w:rPr>
        <w:t>农家娘子的田园日记辛勤劳作与和谐生活的故事</w:t>
      </w:r>
      <w:r>
        <w:rPr>
          <w:sz w:val="32"/>
          <w:szCs w:val="32"/>
        </w:rPr>
        <w:t>.doc" rel="alternate" download="1208454-</w:t>
      </w:r>
      <w:r>
        <w:rPr>
          <w:sz w:val="32"/>
          <w:szCs w:val="32"/>
        </w:rPr>
        <w:t>农家娘子的田园日记辛勤劳作与和谐生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