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中的自娱自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的进步使得我们可以随时随地通过摄像头捕捉到生活的每一个瞬间。对着摄像头自己玩给我看，这个简单的动作，却蕴含了深刻的人文关怀和社会现象。</w:t>
      </w:r>
      <w:r>
        <w:rPr>
          <w:sz w:val="32"/>
          <w:szCs w:val="32"/>
        </w:rPr>
        <w:t>&lt;/p&gt;&lt;p&gt;&lt;img src="/static-img/Lhjw5NlLUr23DrWcB_-TIytZrNyh-kHqMHhik-31KdV1IxGi415lF7pr0bOXkgPT.jpg"&gt;&lt;/p&gt;&lt;p&gt;</w:t>
      </w:r>
      <w:r>
        <w:rPr>
          <w:sz w:val="32"/>
          <w:szCs w:val="32"/>
        </w:rPr>
        <w:t>首先，对于年轻人来说，通过视频平台展示自己的才艺或是日常生活，是一种表达个性和情感的一种方式。他们可能会对着镜头跳舞、唱歌、做魔术或者进行各种各样的滑稽表演。这不仅能够让观看者获得娱乐，也为这些年轻人的才能提供了一种展示机会，有助于他们积累粉丝和影响力。</w:t>
      </w:r>
      <w:r>
        <w:rPr>
          <w:sz w:val="32"/>
          <w:szCs w:val="32"/>
        </w:rPr>
        <w:t>&lt;/p&gt;&lt;p&gt;</w:t>
      </w:r>
      <w:r>
        <w:rPr>
          <w:sz w:val="32"/>
          <w:szCs w:val="32"/>
        </w:rPr>
        <w:t>其次，对于家长来说，让孩子在镜头前“秀才艺”，有时候是一种教育手段。在这种环境下，孩子们可以更加放松地展现自己，不必担心外界评价。而父母则能够从中发现孩子的兴趣爱好，并给予适当的引导和培养。</w:t>
      </w:r>
      <w:r>
        <w:rPr>
          <w:sz w:val="32"/>
          <w:szCs w:val="32"/>
        </w:rPr>
        <w:t>&lt;/p&gt;&lt;p&gt;&lt;img src="/static-img/EDUeBPvR4tOQLiH2TqoA-StZrNyh-kHqMHhik-31KdUH_kBFE42iZz_bDPkKxaaSyGgO8oE4aIhaUSeBILpNew.jpg"&gt;&lt;/p&gt;&lt;p&gt;</w:t>
      </w:r>
      <w:r>
        <w:rPr>
          <w:sz w:val="32"/>
          <w:szCs w:val="32"/>
        </w:rPr>
        <w:t>再者，对于工作人员而言，他们也许会利用空闲时间拍一些与工作相关但又能带来乐趣的小视频，比如办公室小确幸或者创意解决问题的过程。这样的行为既能缓解压力，又能提高团队氛围，使职场变得更加温馨和谐。</w:t>
      </w:r>
      <w:r>
        <w:rPr>
          <w:sz w:val="32"/>
          <w:szCs w:val="32"/>
        </w:rPr>
        <w:t>&lt;/p&gt;&lt;p&gt;</w:t>
      </w:r>
      <w:r>
        <w:rPr>
          <w:sz w:val="32"/>
          <w:szCs w:val="32"/>
        </w:rPr>
        <w:t>此外，对于那些喜欢记录生活细节的人来说，将日常琐事拍成短片并分享出去，也是一种自娱自乐的手段。无论是早晨第一口咖啡还是晚上洗澡前的准备，都被赋予了新的意义——成为观众眼中的精彩内容。</w:t>
      </w:r>
      <w:r>
        <w:rPr>
          <w:sz w:val="32"/>
          <w:szCs w:val="32"/>
        </w:rPr>
        <w:t>&lt;/p&gt;&lt;p&gt;&lt;img src="/static-img/uVAWTzizkQePWd_K1j5XVStZrNyh-kHqMHhik-31KdUH_kBFE42iZz_bDPkKxaaSyGgO8oE4aIhaUSeBILpNew.jpg"&gt;&lt;/p&gt;&lt;p&gt;</w:t>
      </w:r>
      <w:r>
        <w:rPr>
          <w:sz w:val="32"/>
          <w:szCs w:val="32"/>
        </w:rPr>
        <w:t>此外，在疫情期间，由于无法直接参与集体活动，很多人选择在家中模仿电视剧里的角色扮演，或是在直播间里模拟真实的情景，以此来打发时间，同时也满足了人们对于社交互动的一部分需求。在这种情况下，“对着摄像头自己玩给我看”就成为了人们寻找快乐的一个途径之一。</w:t>
      </w:r>
      <w:r>
        <w:rPr>
          <w:sz w:val="32"/>
          <w:szCs w:val="32"/>
        </w:rPr>
        <w:t>&lt;/p&gt;&lt;p&gt;</w:t>
      </w:r>
      <w:r>
        <w:rPr>
          <w:sz w:val="32"/>
          <w:szCs w:val="32"/>
        </w:rPr>
        <w:t>最后，当我们反思这一切的时候，我们也需要注意隐私保护的问题。不少用户因为过度曝光自己的个人信息而遭受骚扰，因此，我们应该合理使用社交媒体功能，并设定适当的隐私设置，以保护自身安全。此举同样体现出“对着摄像头自己玩给我看”的双刃剑作用：它既能带来欢笑与交流，也可能伴随潜在风险。</w:t>
      </w:r>
      <w:r>
        <w:rPr>
          <w:sz w:val="32"/>
          <w:szCs w:val="32"/>
        </w:rPr>
        <w:t>&lt;/p&gt;&lt;p&gt;&lt;img src="/static-img/yT1GgZ5MmbHMCdqsrCBtEytZrNyh-kHqMHhik-31KdUH_kBFE42iZz_bDPkKxaaSyGgO8oE4aIhaUSeBILpNew.jpg"&gt;&lt;/p&gt;&lt;p&gt;&lt;a href = "/doc/1208435-</w:t>
      </w:r>
      <w:r>
        <w:rPr>
          <w:sz w:val="32"/>
          <w:szCs w:val="32"/>
        </w:rPr>
        <w:t>镜头中的自娱自乐</w:t>
      </w:r>
      <w:r>
        <w:rPr>
          <w:sz w:val="32"/>
          <w:szCs w:val="32"/>
        </w:rPr>
        <w:t>.doc" rel="alternate" download="1208435-</w:t>
      </w:r>
      <w:r>
        <w:rPr>
          <w:sz w:val="32"/>
          <w:szCs w:val="32"/>
        </w:rPr>
        <w:t>镜头中的自娱自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