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那些越往里越令人心痛的免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如此被这些视频所吸引？</w:t>
      </w:r>
      <w:r>
        <w:rPr>
          <w:sz w:val="32"/>
          <w:szCs w:val="32"/>
        </w:rPr>
        <w:t>&lt;/p&gt;&lt;p&gt;&lt;img src="/static-img/XnPyHT644zS4mg3J87-XTSiGEL7rEpgFWOrpSVaHTNQyuGQ7C6GhTQeDZDe0nIqu.jpg"&gt;&lt;/p&gt;&lt;p&gt;</w:t>
      </w:r>
      <w:r>
        <w:rPr>
          <w:sz w:val="32"/>
          <w:szCs w:val="32"/>
        </w:rPr>
        <w:t>在当今的网络时代，各种各样的视频内容如雨后春笋般涌现，每天都有新的热点和趋势。尤其是那些关于生活、爱情、家庭等感性主题的视频，它们似乎能够触动每一个人的心弦，让人不自觉地点击播放键，一直观看到最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视频成为网红？</w:t>
      </w:r>
      <w:r>
        <w:rPr>
          <w:sz w:val="32"/>
          <w:szCs w:val="32"/>
        </w:rPr>
        <w:t>&lt;/p&gt;&lt;p&gt;&lt;img src="/static-img/SFqcXDRrrjemPmgr2MIwUSiGEL7rEpgFWOrpSVaHTNSEzuuia0-muHbK6h42-YQ7aoayOIJnnpl3cAPy62xG-jMX6rQ92pRiyt90Ksdr-1M2hKIN8IrBzqHla1LB4-1yhmQFb5KQs3TRLU79O81AHMhV1LYuBZtSpCGb0fcFueTSWjSL535iDX3c77ArcdwNBUIHyxoZ0saT2otB4pyU0w0qd-aIJ27P6aSA_gFFyoE.jpg"&gt;&lt;/p&gt;&lt;p&gt;</w:t>
      </w:r>
      <w:r>
        <w:rPr>
          <w:sz w:val="32"/>
          <w:szCs w:val="32"/>
        </w:rPr>
        <w:t>要想解开这一谜团，我们需要从几个方面来分析。首先，从视觉角度来说，这些视频通常采取的是高质量的画面和专业的人物表演。这使得观众在一开始就能感受到作品的良好制作水平，从而更容易产生浓厚兴趣。此外，剧情设置也非常巧妙，不仅逻辑连贯，而且能够触及大众的情感共鸣点，使得观众能够在观看过程中不断地进行情绪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些“越往里越痛”的故事？</w:t>
      </w:r>
      <w:r>
        <w:rPr>
          <w:sz w:val="32"/>
          <w:szCs w:val="32"/>
        </w:rPr>
        <w:t>&lt;/p&gt;&lt;p&gt;&lt;img src="/static-img/TKK5Wt05V1twWMjoenTaVCiGEL7rEpgFWOrpSVaHTNSEzuuia0-muHbK6h42-YQ7aoayOIJnnpl3cAPy62xG-jMX6rQ92pRiyt90Ksdr-1M2hKIN8IrBzqHla1LB4-1yhmQFb5KQs3TRLU79O81AHMhV1LYuBZtSpCGb0fcFueTSWjSL535iDX3c77ArcdwNBUIHyxoZ0saT2otB4pyU0w0qd-aIJ27P6aSA_gFFyoE.jpg"&gt;&lt;/p&gt;&lt;p&gt;</w:t>
      </w:r>
      <w:r>
        <w:rPr>
          <w:sz w:val="32"/>
          <w:szCs w:val="32"/>
        </w:rPr>
        <w:t>当然，并不是所有人都会对这类内容感到好奇或是投入其中。不过，对于那些对此类型内容有着强烈需求的人来说，这些故事往往蕴含着深刻的人生哲理。在他们看来，这些悲伤但又真实的情景反映了现实生活中的某些问题，如失去亲人、友情破裂等。它们不仅提供了一种释放压力的方式，也为人们提供了思考自己生活的一种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而言，它们意味着什么？</w:t>
      </w:r>
      <w:r>
        <w:rPr>
          <w:sz w:val="32"/>
          <w:szCs w:val="32"/>
        </w:rPr>
        <w:t>&lt;/p&gt;&lt;p&gt;&lt;img src="/static-img/2L25y3ftWRu2ukM2CkmLXSiGEL7rEpgFWOrpSVaHTNSEzuuia0-muHbK6h42-YQ7aoayOIJnnpl3cAPy62xG-jMX6rQ92pRiyt90Ksdr-1M2hKIN8IrBzqHla1LB4-1yhmQFb5KQs3TRLU79O81AHMhV1LYuBZtSpCGb0fcFueTSWjSL535iDX3c77ArcdwNBUIHyxoZ0saT2otB4pyU0w0qd-aIJ27P6aSA_gFFyoE.jpg"&gt;&lt;/p&gt;&lt;p&gt;</w:t>
      </w:r>
      <w:r>
        <w:rPr>
          <w:sz w:val="32"/>
          <w:szCs w:val="32"/>
        </w:rPr>
        <w:t>对于年轻一代来说，这类内容可能会激发他们对于成长与变化的思考。在这个快速发展变化的大环境下，他们可能会通过这样的故事来理解自己的未来，以及未来的选择。而且，由于许多这种类型的影片通常是由年轻创作者制作，因此它也成为了年轻创作者之间交流思想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如何影响我们的消费习惯？</w:t>
      </w:r>
      <w:r>
        <w:rPr>
          <w:sz w:val="32"/>
          <w:szCs w:val="32"/>
        </w:rPr>
        <w:t>&lt;/p&gt;&lt;p&gt;&lt;img src="/static-img/-bLvqOjSaKnmAVtY8QNzYyiGEL7rEpgFWOrpSVaHTNSEzuuia0-muHbK6h42-YQ7aoayOIJnnpl3cAPy62xG-jMX6rQ92pRiyt90Ksdr-1M2hKIN8IrBzqHla1LB4-1yhmQFb5KQs3TRLU79O81AHMhV1LYuBZtSpCGb0fcFueTSWjSL535iDX3c77ArcdwNBUIHyxoZ0saT2otB4pyU0w0qd-aIJ27P6aSA_gFFyoE.jpg"&gt;&lt;/p&gt;&lt;p&gt;</w:t>
      </w:r>
      <w:r>
        <w:rPr>
          <w:sz w:val="32"/>
          <w:szCs w:val="32"/>
        </w:rPr>
        <w:t>随着科技的飞速发展，我们现在可以方便地通过智能手机、平板电脑或者其他设备随时随地观看到最新最好的电影电视剧。这无疑极大提升了我们的娱乐体验，同时也让我们更加容易接触到各种不同类型的小说电影。但同时，它也带来了信息过载的问题，即使是一部普通的小品，如果制作得好，也有可能迅速走红并获得巨大的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真实与感动并不昂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越往里越痛”这种感觉确实在很多时候给予我们一种强烈的情感体验，而这种体验并不需要花费太多金钱就能享受。如果你愿意去寻找，那么这样的美妙旅程就在你的手指间滑动。你只需找到合适的地方，就可以尽情享受那份自由与快乐，无论是在家里的沙发上还是在公交车上的座位上，只要心灵被触动，那就是最佳地点了。</w:t>
      </w:r>
      <w:r>
        <w:rPr>
          <w:sz w:val="32"/>
          <w:szCs w:val="32"/>
        </w:rPr>
        <w:t>&lt;/p&gt;&lt;p&gt;&lt;a href = "/doc/1208371-</w:t>
      </w:r>
      <w:r>
        <w:rPr>
          <w:sz w:val="32"/>
          <w:szCs w:val="32"/>
        </w:rPr>
        <w:t>深度探究那些越往里越令人心痛的免费视频</w:t>
      </w:r>
      <w:r>
        <w:rPr>
          <w:sz w:val="32"/>
          <w:szCs w:val="32"/>
        </w:rPr>
        <w:t>.doc" rel="alternate" download="1208371-</w:t>
      </w:r>
      <w:r>
        <w:rPr>
          <w:sz w:val="32"/>
          <w:szCs w:val="32"/>
        </w:rPr>
        <w:t>深度探究那些越往里越令人心痛的免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