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老板教训我为什么不可以在会议室里奔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职业生涯中，有一段经历一直让我回味无穷，那就是公司的老板对我说过的一句话：“教授你别跑。”这句话听起来简单，但背后隐藏着深刻的人生哲理。</w:t>
      </w:r>
      <w:r>
        <w:rPr>
          <w:sz w:val="32"/>
          <w:szCs w:val="32"/>
        </w:rPr>
        <w:t>&lt;/p&gt;&lt;p&gt;&lt;img src="/static-img/jbAb88cWWIGPiyoMNE132rcIcR29hQ6w7t_UlQE8-p5BHZcYNr7-7rD59sHyZEc-.jpg"&gt;&lt;/p&gt;&lt;p&gt;</w:t>
      </w:r>
      <w:r>
        <w:rPr>
          <w:sz w:val="32"/>
          <w:szCs w:val="32"/>
        </w:rPr>
        <w:t>那天，我是一名新晋的项目经理，刚接手一个重要的项目。我非常兴奋，也有些紧张，因为这是我第一次独自负责这么大规模的工作。为了确保一切顺利进行，我几乎每天都加班到很晚。在办公室里，我总是奔波不息，不仅在会议室里，还常常会跑去其他部门讨论问题，甚至有时还会在走廊上匆忙地赶追要处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奔波”的方式并没有带来预期中的效果。项目进度缓慢，团队成员也开始感到疲惫和焦虑。我意识到了自己的错误，但却不知道如何改变。</w:t>
      </w:r>
      <w:r>
        <w:rPr>
          <w:sz w:val="32"/>
          <w:szCs w:val="32"/>
        </w:rPr>
        <w:t>&lt;/p&gt;&lt;p&gt;&lt;img src="/static-img/3b38mxrUYV_FX4nk7C5fJbcIcR29hQ6w7t_UlQE8-p4kZZsC_McjqCLlIQRWk4bz4VZWperoN5NjUWLe7cuP39e97agdHzWkVX36u31mROTutCE0An2yCgI20n-qQdhTR8_b3hivSuSA1n7HKiHpDUVxz32nUOE6UmWdqDb4bkQT3CacgbYogh78mloJMHr7DT6XtVTHno_em5f6AShWEA.png"&gt;&lt;/p&gt;&lt;p&gt;</w:t>
      </w:r>
      <w:r>
        <w:rPr>
          <w:sz w:val="32"/>
          <w:szCs w:val="32"/>
        </w:rPr>
        <w:t>直到有一天，在一次例行性的周报会议上，我做了一个关于项目进度的小报告。当我准备离开会议室时，却意外听到老板轻声地说：“教授你别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出了我的焦虑和疲惫，然后温和地提醒我，“真正有效率的人并不需要‘奔波’或‘飞快’地工作，而是应该优化流程、合理安排时间，以达到最佳效益。”他的话让我恍然大悟，原来“教授你别跑”背后的含义远比字面上的意思更深刻。</w:t>
      </w:r>
      <w:r>
        <w:rPr>
          <w:sz w:val="32"/>
          <w:szCs w:val="32"/>
        </w:rPr>
        <w:t>&lt;/p&gt;&lt;p&gt;&lt;img src="/static-img/yaqugdC5scUX_phoWEnnxLcIcR29hQ6w7t_UlQE8-p4kZZsC_McjqCLlIQRWk4bz4VZWperoN5NjUWLe7cuP39e97agdHzWkVX36u31mROTutCE0An2yCgI20n-qQdhTR8_b3hivSuSA1n7HKiHpDUVxz32nUOE6UmWdqDb4bkQT3CacgbYogh78mloJMHr7DT6XtVTHno_em5f6AShWEA.jpeg"&gt;&lt;/p&gt;&lt;p&gt;</w:t>
      </w:r>
      <w:r>
        <w:rPr>
          <w:sz w:val="32"/>
          <w:szCs w:val="32"/>
        </w:rPr>
        <w:t>从那以后，我开始重新评估自己的工作方法。通过优化任务分配、提高沟通效率以及合理规划时间管理，我发现自己能够更高效地完成工作，同时也能保持良好的身心健康。此外，与团队成员建立起了更加紧密的合作关系，他们也因为我们的共同努力而感到更加积极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有人像我过去那样忙碌不已，就会想起那个教训，并鼓励他们尝试一种新的工作方式：既高效又平衡。这就是老板给我的最宝贵的一课——学会了如何“不用奔波”，但仍然能够取得卓越成就。</w:t>
      </w:r>
      <w:r>
        <w:rPr>
          <w:sz w:val="32"/>
          <w:szCs w:val="32"/>
        </w:rPr>
        <w:t>&lt;/p&gt;&lt;p&gt;&lt;img src="/static-img/rZbUQ9unqGQoj5FDpmwDPbcIcR29hQ6w7t_UlQE8-p4kZZsC_McjqCLlIQRWk4bz4VZWperoN5NjUWLe7cuP39e97agdHzWkVX36u31mROTutCE0An2yCgI20n-qQdhTR8_b3hivSuSA1n7HKiHpDUVxz32nUOE6UmWdqDb4bkQT3CacgbYogh78mloJMHr7DT6XtVTHno_em5f6AShWEA.jpeg"&gt;&lt;/p&gt;&lt;p&gt;&lt;a href = "/doc/1208347-</w:t>
      </w:r>
      <w:r>
        <w:rPr>
          <w:sz w:val="32"/>
          <w:szCs w:val="32"/>
        </w:rPr>
        <w:t>教授你别跑老板教训我为什么不可以在会议室里奔波</w:t>
      </w:r>
      <w:r>
        <w:rPr>
          <w:sz w:val="32"/>
          <w:szCs w:val="32"/>
        </w:rPr>
        <w:t>.doc" rel="alternate" download="1208347-</w:t>
      </w:r>
      <w:r>
        <w:rPr>
          <w:sz w:val="32"/>
          <w:szCs w:val="32"/>
        </w:rPr>
        <w:t>教授你别跑老板教训我为什么不可以在会议室里奔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