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这是一个怎样的开始？》</w:t>
      </w:r>
      <w:r>
        <w:rPr>
          <w:sz w:val="32"/>
          <w:szCs w:val="32"/>
        </w:rPr>
        <w:t>&lt;/p&gt;&lt;p&gt;&lt;img src="/static-img/mVdx5c-9h6qQYqtRPX-PUR22eQ6szOu9-5URCrD1BcUifqjO1qZ-hDpMg-NJLS89.jpg"&gt;&lt;/p&gt;&lt;p&gt;</w:t>
      </w:r>
      <w:r>
        <w:rPr>
          <w:sz w:val="32"/>
          <w:szCs w:val="32"/>
        </w:rPr>
        <w:t>我记得那天，我独自一人漫步在森林里，阳光透过树梢洒下斑驳的影子，空气中弥漫着泥土和新鲜的绿色。我的心情也如同这片森林一般平静而宁静。当我听到远处传来了一阵奇异的声音，就像是在呼唤着我。声音越来越清晰，我意识到自己正被一群好奇的小动物围绕。我慢慢走近，一只特别可爱的小猪缓缓走了出来，它们似乎在等待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们为什么要用螺旋形？》</w:t>
      </w:r>
      <w:r>
        <w:rPr>
          <w:sz w:val="32"/>
          <w:szCs w:val="32"/>
        </w:rPr>
        <w:t>&lt;/p&gt;&lt;p&gt;&lt;img src="/static-img/XAXt-SP8YIE2FIFqEQJVeR22eQ6szOu9-5URCrD1BcVQEYZi4XCTdW6pTxwu49pplFqzaqykskvxYCXzT5kjWaj3mxomPrqZiu-MoS1HXa7nTN9fJyGCOFgxcwhiqejLVt0zTEz1GH9hiQu0WYXVLm3W6nch8qDLGUcKuOJagh0.jpg"&gt;&lt;/p&gt;&lt;p&gt;</w:t>
      </w:r>
      <w:r>
        <w:rPr>
          <w:sz w:val="32"/>
          <w:szCs w:val="32"/>
        </w:rPr>
        <w:t>小猪它们似乎很聪明，每个人都分配到了自己的任务。一只大胆的小猪向前探路，而其他小猪则负责将土壤挖掘成螺旋状。它们工作起来十分默契，就像是已经做过无数次这样的实验。在这个过程中，我发现了一个古老的石碑，上面刻有古怪的符号和图案，看起来就像是某种魔法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步一步地揭开秘密》</w:t>
      </w:r>
      <w:r>
        <w:rPr>
          <w:sz w:val="32"/>
          <w:szCs w:val="32"/>
        </w:rPr>
        <w:t>&lt;/p&gt;&lt;p&gt;&lt;img src="/static-img/M3ZRtXt8oG7G2H6eMetAmR22eQ6szOu9-5URCrD1BcVQEYZi4XCTdW6pTxwu49pplFqzaqykskvxYCXzT5kjWaj3mxomPrqZiu-MoS1HXa7nTN9fJyGCOFgxcwhiqejLVt0zTEz1GH9hiQu0WYXVLm3W6nch8qDLGUcKuOJagh0.jpg"&gt;&lt;/p&gt;&lt;p&gt;</w:t>
      </w:r>
      <w:r>
        <w:rPr>
          <w:sz w:val="32"/>
          <w:szCs w:val="32"/>
        </w:rPr>
        <w:t>小猪们继续按照石碑上的指示进行操作，不时会有人停下来观察，然后再继续工作。我注意到，小猪们每一次停止都是在特定的位置上，而且每个位置都与石碑上的符号对应。我决定跟随他们，希望能揭开背后隐藏的情谜。经过一番艰难辛苦，最终我们完成了一个巨大的螺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入口出现，那是一种怎样的体验？》</w:t>
      </w:r>
      <w:r>
        <w:rPr>
          <w:sz w:val="32"/>
          <w:szCs w:val="32"/>
        </w:rPr>
        <w:t>&lt;/p&gt;&lt;p&gt;&lt;img src="/static-img/wFMVk4LQ5F7jWFrGnowdfB22eQ6szOu9-5URCrD1BcVQEYZi4XCTdW6pTxwu49pplFqzaqykskvxYCXzT5kjWaj3mxomPrqZiu-MoS1HXa7nTN9fJyGCOFgxcwhiqejLVt0zTEz1GH9hiQu0WYXVLm3W6nch8qDLGUcKuOJagh0.jpg"&gt;&lt;/p&gt;&lt;p&gt;</w:t>
      </w:r>
      <w:r>
        <w:rPr>
          <w:sz w:val="32"/>
          <w:szCs w:val="32"/>
        </w:rPr>
        <w:t>当所有小动物都齐聚一堂，我们开始周围观望。这时候，中心部位突然亮起了一道光芒，一股强烈的力量推动着我穿入那个神秘洞口。而且，这个洞口竟然是由那些小动物挖掘出的螺旋结构内部。当我深入其中的一瞬间，我感到自己仿佛进入了另一个世界，一切都不一样，无论是视觉还是感觉，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这里有何奥秘藏匿？》</w:t>
      </w:r>
      <w:r>
        <w:rPr>
          <w:sz w:val="32"/>
          <w:szCs w:val="32"/>
        </w:rPr>
        <w:t>&lt;/p&gt;&lt;p&gt;&lt;img src="/static-img/Nx6ablnlNNSII0QiHx-BTB22eQ6szOu9-5URCrD1BcVQEYZi4XCTdW6pTxwu49pplFqzaqykskvxYCXzT5kjWaj3mxomPrqZiu-MoS1HXa7nTN9fJyGCOFgxcwhiqejLVt0zTEz1GH9hiQu0WYXVLm3W6nch8qDLGUcKuOJagh0.jpg"&gt;&lt;/p&gt;&lt;p&gt;</w:t>
      </w:r>
      <w:r>
        <w:rPr>
          <w:sz w:val="32"/>
          <w:szCs w:val="32"/>
        </w:rPr>
        <w:t>这个空间内充满了各种神奇生物，他们生活得既和谐又繁忙。我注意到这里有一种特殊植物，其根系编织成复杂网络，与这些生物共生互助。这一切让我感受到了自然界之美，也让人思考人类如何更好地融入自然环境中，以获得更多知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返回现实，为何会变成这样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里度过了一段时间之后，当我的身体准备返回现实时，小动物们似乎知道这一点，他们温柔地引导我回到入口。那一刻，当我再次站在原来的地方，我发现自己带回来了许多关于自然、生命以及协作合作精神的心灵收获。此外，还有一份无法言说的经历，那就是“被猪鞭螺旋状进入”的奇妙旅程，这是我生命中的宝贵经历之一。</w:t>
      </w:r>
      <w:r>
        <w:rPr>
          <w:sz w:val="32"/>
          <w:szCs w:val="32"/>
        </w:rPr>
        <w:t>&lt;/p&gt;&lt;p&gt;&lt;a href = "/doc/1208267-</w:t>
      </w:r>
      <w:r>
        <w:rPr>
          <w:sz w:val="32"/>
          <w:szCs w:val="32"/>
        </w:rPr>
        <w:t>我被猪鞭螺旋状进入的奇遇</w:t>
      </w:r>
      <w:r>
        <w:rPr>
          <w:sz w:val="32"/>
          <w:szCs w:val="32"/>
        </w:rPr>
        <w:t>.doc" rel="alternate" download="1208267-</w:t>
      </w:r>
      <w:r>
        <w:rPr>
          <w:sz w:val="32"/>
          <w:szCs w:val="32"/>
        </w:rPr>
        <w:t>我被猪鞭螺旋状进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