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声点干湿你我都不知道自己怎么回事了每次洗澡的时候总是忘记关掉水龙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叫大声点干湿你，我都不知道自己怎么回事了，每次洗澡的时候总是忘记关掉水龙头。记得小时候，妈妈总是提醒我“别忘了关水”，但现在每当我站在淋浴房里，那熟悉的哗哗声仿佛成了我的第二天性。</w:t>
      </w:r>
      <w:r>
        <w:rPr>
          <w:sz w:val="32"/>
          <w:szCs w:val="32"/>
        </w:rPr>
        <w:t>&lt;/p&gt;&lt;p&gt;&lt;img src="/static-img/4mksKBoaEnkg0HKdTSPklBe5BKlT7CN3DNy0kkLuutPkwpxKz6qLR-uUpNSdxYwu.jpg"&gt;&lt;/p&gt;&lt;p&gt;</w:t>
      </w:r>
      <w:r>
        <w:rPr>
          <w:sz w:val="32"/>
          <w:szCs w:val="32"/>
        </w:rPr>
        <w:t>昨天晚上，我洗完澡准备出门，却发现水龙头依然滴答作响。我一边赶紧去关一边心想：“家里没人叫，大声点干湿你啊！”这句话在脑海中反复回荡，让我意识到自己已经习惯了这种不经意间造成的浪费。其实，这并不是第一次发生，也不是唯一一次，但每次看到那些积攒起来的小溪，心里都会感到一丝罪恶感。</w:t>
      </w:r>
      <w:r>
        <w:rPr>
          <w:sz w:val="32"/>
          <w:szCs w:val="32"/>
        </w:rPr>
        <w:t>&lt;/p&gt;&lt;p&gt;</w:t>
      </w:r>
      <w:r>
        <w:rPr>
          <w:sz w:val="32"/>
          <w:szCs w:val="32"/>
        </w:rPr>
        <w:t xml:space="preserve">今天，我决定改变这一切。我买了一些便宜的水龙头塞子，并且贴上了一个小标签，上面写着“记得关闭”和“节约用水”。虽然这些措施看起来简单，但对我来说却是一种新的开始。每当我准备出门之前，都会再三确认是否已关闭所有的 </w:t>
      </w:r>
      <w:r>
        <w:rPr>
          <w:sz w:val="32"/>
          <w:szCs w:val="32"/>
        </w:rPr>
        <w:t>faucets</w:t>
      </w:r>
      <w:r>
        <w:rPr>
          <w:sz w:val="32"/>
          <w:szCs w:val="32"/>
        </w:rPr>
        <w:t>（阀门）。这不仅减少了浪费，还让我学会了更加谨慎地使用资源。</w:t>
      </w:r>
      <w:r>
        <w:rPr>
          <w:sz w:val="32"/>
          <w:szCs w:val="32"/>
        </w:rPr>
        <w:t>&lt;/p&gt;&lt;p&gt;&lt;img src="/static-img/Af372idB-GbnoXTdX3jQsxe5BKlT7CN3DNy0kkLuutNLItx3Ua87VnHkrTO4c_Awye-JS-LCsO4NjYzRGN570Q.jpg"&gt;&lt;/p&gt;&lt;p&gt;</w:t>
      </w:r>
      <w:r>
        <w:rPr>
          <w:sz w:val="32"/>
          <w:szCs w:val="32"/>
        </w:rPr>
        <w:t>生活中的小细节往往容易被忽视，但它们累积起来却可能产生重大影响。在这个充满挑战与机遇的世界中，我们应当时刻保持警觉，不仅要注意自己的声音是否需要提高，更要注意日常生活中的环保行为。这是我给自己的一个承诺：无论何时何地，只要有水流过，你就必须成为它的声音，提醒自己、提醒他人——家里没有人叫，大声点干湿你！</w:t>
      </w:r>
      <w:r>
        <w:rPr>
          <w:sz w:val="32"/>
          <w:szCs w:val="32"/>
        </w:rPr>
        <w:t>&lt;/p&gt;&lt;p&gt;&lt;a href = "/doc/1207971-</w:t>
      </w:r>
      <w:r>
        <w:rPr>
          <w:sz w:val="32"/>
          <w:szCs w:val="32"/>
        </w:rPr>
        <w:t>家里没人叫大声点干湿你我都不知道自己怎么回事了每次洗澡的时候总是忘记关掉水龙头</w:t>
      </w:r>
      <w:r>
        <w:rPr>
          <w:sz w:val="32"/>
          <w:szCs w:val="32"/>
        </w:rPr>
        <w:t>.doc" rel="alternate" download="1207971-</w:t>
      </w:r>
      <w:r>
        <w:rPr>
          <w:sz w:val="32"/>
          <w:szCs w:val="32"/>
        </w:rPr>
        <w:t>家里没人叫大声点干湿你我都不知道自己怎么回事了每次洗澡的时候总是忘记关掉水龙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