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佳人的国色生香一段温柔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色生香 笑佳人</w:t>
      </w:r>
      <w:r>
        <w:rPr>
          <w:sz w:val="32"/>
          <w:szCs w:val="32"/>
        </w:rPr>
        <w:t>&lt;/p&gt;&lt;p&gt;&lt;img src="/static-img/4sSW14uWuVljhmTWb8TZXrvkHqXhKdnw6EtEPGwLqy8.jpg"&gt;&lt;/p&gt;&lt;p&gt;</w:t>
      </w:r>
      <w:r>
        <w:rPr>
          <w:sz w:val="32"/>
          <w:szCs w:val="32"/>
        </w:rPr>
        <w:t>在一个遥远的古代村落里，有一位名叫小梅的小姑娘，她的笑容如同春日里的初绽花朵，温暖而纯真。小梅的脸上总是挂着天真的微笑，无论是在阳光明媚的清晨，还是在晚风习习的黄昏，她那灿烂如织网般纤细的手指和她悠扬似歌曲般轻柔的声音，让每个人都忍不住想要停下脚步，沉浸在她的国色生香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佳人的故事始于一次偶然的邂逅。在一次繁忙而又喧嚣的大市上，小梅意外地与一位身影孤傲、心思深沉的大商人擦肩。那个商人名叫锦绣，他的一言一行都透露出一种难以言说的高雅与成熟。他对小梅产生了好奇之情，便决定寻找这个让他印象深刻的小女孩。</w:t>
      </w:r>
      <w:r>
        <w:rPr>
          <w:sz w:val="32"/>
          <w:szCs w:val="32"/>
        </w:rPr>
        <w:t>&lt;/p&gt;&lt;p&gt;&lt;img src="/static-img/sHJ3qSgblD2mKA8l0WRcxrvkHqXhKdnw6EtEPGwLqy8.jpg"&gt;&lt;/p&gt;&lt;p&gt;</w:t>
      </w:r>
      <w:r>
        <w:rPr>
          <w:sz w:val="32"/>
          <w:szCs w:val="32"/>
        </w:rPr>
        <w:t>经过几番周折，锦绣终于找到了小梅居住的地方——一个隐蔽的小村庄，这里的人们生活得平静而简单，他们用自己的双手耕种着土地，用自己的智慧治理着家园。在这样的环境中，小梅的心灵更加纯净，不受世俗杂音干扰，她那纯粹的情感和善良的心灵，就像是一束束微弱却坚韧不拔的光芒，在这个世界上散发着独特的国色生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段充满挑战但又充满希望的事业旅程开始了。锦绣决定将自己精湛的手艺带到这片偏远的地方去，与人们一起努力，为他们创造更美好的生活。在这个过程中，小梅成了他的助手和朋友。她对待工作认真负责，对待生命乐观向上，那份无忧无虑、快乐自在地活下去的心态，如同春日里最鲜艳的一抹红花，在大商人的眼前盛开。</w:t>
      </w:r>
      <w:r>
        <w:rPr>
          <w:sz w:val="32"/>
          <w:szCs w:val="32"/>
        </w:rPr>
        <w:t>&lt;/p&gt;&lt;p&gt;&lt;img src="/static-img/znh1V-D6WWkYq0dE1sE6c7vkHqXhKdnw6EtEPGwLqy8.png"&gt;&lt;/p&gt;&lt;p&gt;</w:t>
      </w:r>
      <w:r>
        <w:rPr>
          <w:sz w:val="32"/>
          <w:szCs w:val="32"/>
        </w:rPr>
        <w:t>两人相处时间越长，他们之间的情谊也就越来越深厚。这份情谊不是爱情，而是基于信任、尊重和共同追求美好生活的情感纽带，它为他们提供了前进道路上的力量源泉，让他们能够面对困难时依旧保持微笑，即使是在逆境中，也能找到内心世界中的“笑佳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所做的事情逐渐被村民所接受，并且获得了成功。不仅如此，这个曾经偏远的小村庄，因为有了大商人的贡献，也吸引了一些志同道合的人才过来，为地方经济发展添砖加瓦。而这些变化，都离不开那个总是面带微笑的小姑娘——小梅，以及她那源自内心深处、温馨如春日暖阳般传递给大家的情感力量。</w:t>
      </w:r>
      <w:r>
        <w:rPr>
          <w:sz w:val="32"/>
          <w:szCs w:val="32"/>
        </w:rPr>
        <w:t>&lt;/p&gt;&lt;p&gt;&lt;img src="/static-img/1Y1COHJBq-_kVWVStLW3DrvkHqXhKdnw6EtEPGwLqy8.jpg"&gt;&lt;/p&gt;&lt;p&gt;</w:t>
      </w:r>
      <w:r>
        <w:rPr>
          <w:sz w:val="32"/>
          <w:szCs w:val="32"/>
        </w:rPr>
        <w:t>今天，当我们回望过去，那个曾经默默付出的年代，我们会发现，每一个人的努力，每一次彼此帮助，都像是那些微不足道却不可或缺的小枝叶，它们汇聚成了一片壮丽多姿的地球表面。而当我们抬头仰望蓝天白云时，或许还能看到，那个时代的一个缩影——那颗永远不会消失，只会因为我们的收获变得更加灿烂发光的小星星：国色生香 笑佳人。</w:t>
      </w:r>
      <w:r>
        <w:rPr>
          <w:sz w:val="32"/>
          <w:szCs w:val="32"/>
        </w:rPr>
        <w:t>&lt;/p&gt;&lt;p&gt;&lt;a href = "/doc/1207869-</w:t>
      </w:r>
      <w:r>
        <w:rPr>
          <w:sz w:val="32"/>
          <w:szCs w:val="32"/>
        </w:rPr>
        <w:t>笑佳人的国色生香一段温柔的故事</w:t>
      </w:r>
      <w:r>
        <w:rPr>
          <w:sz w:val="32"/>
          <w:szCs w:val="32"/>
        </w:rPr>
        <w:t>.doc" rel="alternate" download="1207869-</w:t>
      </w:r>
      <w:r>
        <w:rPr>
          <w:sz w:val="32"/>
          <w:szCs w:val="32"/>
        </w:rPr>
        <w:t>笑佳人的国色生香一段温柔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