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道法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间，有一位被众神敬仰的存在——傲天圣帝。他的名声远扬，传说中他拥有着能够掌控宇宙命运的力量。人们相信，只要他挥动手中的宝剑，就能引领整个宇宙走向和平与繁荣。</w:t>
      </w:r>
      <w:r>
        <w:rPr>
          <w:sz w:val="32"/>
          <w:szCs w:val="32"/>
        </w:rPr>
        <w:t>&lt;/p&gt;&lt;p&gt;&lt;img src="/static-img/gSd6HYZq7evtqcdFkZqf5yuyRyJVhDPXYHjvnCw2kJhMlNdD4yz-A5_ytny7DysX.jpg"&gt;&lt;/p&gt;&lt;p&gt;</w:t>
      </w:r>
      <w:r>
        <w:rPr>
          <w:sz w:val="32"/>
          <w:szCs w:val="32"/>
        </w:rPr>
        <w:t>傲天圣帝的身份并不简单，他是由九大元素精灵组合而成，拥有着极为强大的实力。他可以操控风、火、水、土四大元素，还有光与暗两大元力。在无数次对抗之后，他不仅掌握了这些基本力量，更是将它们融会贯通，使得自己的战斗能力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武器是一把名为“混沌之刃”的宝剑。这柄剑据说是由太初之时所铸，具有切割一切虚空和现实的能力。当傲天圣帝挥舞这柄剑，每一次攻击都能释放出震撼宇宙的声音，让人难以忘怀。</w:t>
      </w:r>
      <w:r>
        <w:rPr>
          <w:sz w:val="32"/>
          <w:szCs w:val="32"/>
        </w:rPr>
        <w:t>&lt;/p&gt;&lt;p&gt;&lt;img src="/static-img/Zu80o6KrmQ38cOKrrLIpKSuyRyJVhDPXYHjvnCw2kJhSjyLhNir85H0Fu2Kjv_CkAy1d1-IUmQMo1Ppw-U7kMdho-th_umeMrSNfE9okAsiGGCYYxYE_bYkyithXh_ribPrxNZ0nM_knS4hn9_AHD6LFTWi3KQVyChwSspa6TrPpDCvKf8BjzDzfKMJyHyhIPSKsG1bwUR9O2VJ-rNSKuP1ojfm6uL8pJMu3_e0WSQggR00sbHWx8DECvSMM8Gfr.jpg"&gt;&lt;/p&gt;&lt;p&gt;</w:t>
      </w:r>
      <w:r>
        <w:rPr>
          <w:sz w:val="32"/>
          <w:szCs w:val="32"/>
        </w:rPr>
        <w:t>在漫长的人生旅途中，傲天圣帝不仅展现出了惊人的战斗技巧，更重要的是他深邃的心智。他曾经历过无数次战争与挑战，每一次失败都是他心智成熟的一个环节，最终使他成为了一位真正的大智者。他的决策总是在考虑到全局利益，不但保护了自己，也让整个星系得到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他还拥有一群忠诚的小伙伴们，他们各有所长，是从不同的星球上收集来的精英战士。他们为了追随傲天圣帝，一起踏上了征服混沌领域的大冒险，这些战士们也正因为这一点，而变得更加坚定和勇敢。</w:t>
      </w:r>
      <w:r>
        <w:rPr>
          <w:sz w:val="32"/>
          <w:szCs w:val="32"/>
        </w:rPr>
        <w:t>&lt;/p&gt;&lt;p&gt;&lt;img src="/static-img/UFNlmKwTF2y3Geke9N86-yuyRyJVhDPXYHjvnCw2kJhSjyLhNir85H0Fu2Kjv_CkAy1d1-IUmQMo1Ppw-U7kMdho-th_umeMrSNfE9okAsiGGCYYxYE_bYkyithXh_ribPrxNZ0nM_knS4hn9_AHD6LFTWi3KQVyChwSspa6TrPpDCvKf8BjzDzfKMJyHyhIPSKsG1bwUR9O2VJ-rNSKuP1ojfm6uL8pJMu3_e0WSQggR00sbHWx8DECvSMM8Gfr.jpg"&gt;&lt;/p&gt;&lt;p&gt;</w:t>
      </w:r>
      <w:r>
        <w:rPr>
          <w:sz w:val="32"/>
          <w:szCs w:val="32"/>
        </w:rPr>
        <w:t>最后，在 傲天圣帝 的领导下，这个联盟不断扩张，它成为了一个不可阻挡的力量，无论面对何种挑战，都能够迅速解决问题，从而维护了整个银河系内的一片太平。在这个充满未知危机的地球上，没有任何一人能够比得上这样的伟大人物，因此人们给予了他最崇高的地位——作为万物创造者的象征，被称作“神”。</w:t>
      </w:r>
      <w:r>
        <w:rPr>
          <w:sz w:val="32"/>
          <w:szCs w:val="32"/>
        </w:rPr>
        <w:t>&lt;/p&gt;&lt;p&gt;&lt;a href = "/doc/1207408-</w:t>
      </w:r>
      <w:r>
        <w:rPr>
          <w:sz w:val="32"/>
          <w:szCs w:val="32"/>
        </w:rPr>
        <w:t>天穹之主道法至尊</w:t>
      </w:r>
      <w:r>
        <w:rPr>
          <w:sz w:val="32"/>
          <w:szCs w:val="32"/>
        </w:rPr>
        <w:t>.doc" rel="alternate" download="1207408-</w:t>
      </w:r>
      <w:r>
        <w:rPr>
          <w:sz w:val="32"/>
          <w:szCs w:val="32"/>
        </w:rPr>
        <w:t>天穹之主道法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