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洞窟探秘古老传说的神秘之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传说中的洞窟，它被称为“ゴブリン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。这个名字听起来既神秘又诡异，似乎蕴含着一股未知的力量。人们对于这个洞窟的传说和故事流传了许多年，但直到今天，这个地方仍然是一个谜。</w:t>
      </w:r>
      <w:r>
        <w:rPr>
          <w:sz w:val="32"/>
          <w:szCs w:val="32"/>
        </w:rPr>
        <w:t>&lt;/p&gt;&lt;p&gt;&lt;img src="/static-img/MqMAj8Srey02tE4eNNNe3eV_QzJljLceKTtGj7wux0d4-7dmhgKMXltuLMtpC3P4.jpg"&gt;&lt;/p&gt;&lt;p&gt;</w:t>
      </w:r>
      <w:r>
        <w:rPr>
          <w:sz w:val="32"/>
          <w:szCs w:val="32"/>
        </w:rPr>
        <w:t>第一段：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茂密的森林深处，隐藏着一个入口，那是通往“ゴブリン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的唯一路径。这条路非常崎岖，满是荆棘和泥泞，对于寻常人来说，即使只是想靠近也是一场巨大的挑战。但是，对于那些渴望探索未知的人来说，这可能是一个梦想成真的机会。</w:t>
      </w:r>
      <w:r>
        <w:rPr>
          <w:sz w:val="32"/>
          <w:szCs w:val="32"/>
        </w:rPr>
        <w:t>&lt;/p&gt;&lt;p&gt;&lt;img src="/static-img/br7g_atjnlrNc8sRZcZrZ-V_QzJljLceKTtGj7wux0eCPlTW56_vP_nSndoohgq4brWXinFTnXz48OqQfUryhA.jpg"&gt;&lt;/p&gt;&lt;p&gt;</w:t>
      </w:r>
      <w:r>
        <w:rPr>
          <w:sz w:val="32"/>
          <w:szCs w:val="32"/>
        </w:rPr>
        <w:t>第二段：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“ゴブリン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，有很多不同的传说。一种流行的版本认为，这里曾经住过一种叫做「ゴブリン」的小型恶灵，他们擅长盗取宝藏并将其隐藏起来。另一种则讲述这里有一位强大的巫师，他为了保护自己的魔法而封印了自己和他的宝藏，只有最勇敢的心灵才能解开这道咒语。</w:t>
      </w:r>
      <w:r>
        <w:rPr>
          <w:sz w:val="32"/>
          <w:szCs w:val="32"/>
        </w:rPr>
        <w:t>&lt;/p&gt;&lt;p&gt;&lt;img src="/static-img/IjivHVgD2lTi3ANNkiFeKuV_QzJljLceKTtGj7wux0eCPlTW56_vP_nSndoohgq4brWXinFTnXz48OqQfUryhA.jpg"&gt;&lt;/p&gt;&lt;p&gt;</w:t>
      </w:r>
      <w:r>
        <w:rPr>
          <w:sz w:val="32"/>
          <w:szCs w:val="32"/>
        </w:rPr>
        <w:t>第三段：探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群冒险者决定踏上这次史诗般的旅程，他们希望找到那座神秘之门。在他们穿越森林、攀登山峰之后，他们终于找到了那个入口。那是一扇用看似普通的大石头砌成的大门，上面刻满了奇怪符号，看起来像是某种语言或密码。</w:t>
      </w:r>
      <w:r>
        <w:rPr>
          <w:sz w:val="32"/>
          <w:szCs w:val="32"/>
        </w:rPr>
        <w:t>&lt;/p&gt;&lt;p&gt;&lt;img src="/static-img/79apsbUEW90qBMgOdDb3b-V_QzJljLceKTtGj7wux0eCPlTW56_vP_nSndoohgq4brWXinFTnXz48OqQfUryhA.jpg"&gt;&lt;/p&gt;&lt;p&gt;</w:t>
      </w:r>
      <w:r>
        <w:rPr>
          <w:sz w:val="32"/>
          <w:szCs w:val="32"/>
        </w:rPr>
        <w:t>他们花了一整晚来研究这些符号，最终找到了正确顺序打开大门的一种方法。当大门缓缓打开时，一股寒风从里面吹出，使得周围环境变得更加阴森。他们小心翼翼地进入，然后发现自己身处一个巨大的地下室，而墙壁上镶嵌着大量珍贵宝石和黄金制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解释</w:t>
      </w:r>
      <w:r>
        <w:rPr>
          <w:sz w:val="32"/>
          <w:szCs w:val="32"/>
        </w:rPr>
        <w:t>&lt;/p&gt;&lt;p&gt;&lt;img src="/static-img/sXq_wwWF_ln8v0rQro6gtOV_QzJljLceKTtGj7wux0eCPlTW56_vP_nSndoohgq4brWXinFTnXz48OqQfUryhA.jpg"&gt;&lt;/p&gt;&lt;p&gt;</w:t>
      </w:r>
      <w:r>
        <w:rPr>
          <w:sz w:val="32"/>
          <w:szCs w:val="32"/>
        </w:rPr>
        <w:t>尽管「ゴブリン」已经消失得无影无踪，但是「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」的存在却让人感到不安。这是否意味着有人或者某种力量正在等待？还是这是对过去事件的一个致敬？答案依旧是个谜，但不管怎样，“ゴブ琳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已成为了一部传奇历史书上的一页，它吸引着无数人的好奇心，并激发了对未知世界探索的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ゴブ琳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变成了一个传奇，它代表了一切未知与冒险精神所在。不管未来如何变化，不管它真正是什么，都不会改变这一点——对于那些愿意走进黑暗的人们来说，这个地方永远充满期待。而对于我们这些故事爱好者来说，无论真相如何，“ゴ布琳の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总会是一首永不停息的情歌，提醒我们去追求那个遥不可及的地方，那里的每一步都充满可能，每一次呼吸都带有魔法。</w:t>
      </w:r>
      <w:r>
        <w:rPr>
          <w:sz w:val="32"/>
          <w:szCs w:val="32"/>
        </w:rPr>
        <w:t>&lt;/p&gt;&lt;p&gt;&lt;a href = "/doc/1207396-</w:t>
      </w:r>
      <w:r>
        <w:rPr>
          <w:sz w:val="32"/>
          <w:szCs w:val="32"/>
        </w:rPr>
        <w:t>穿越洞窟探秘古老传说的神秘之门</w:t>
      </w:r>
      <w:r>
        <w:rPr>
          <w:sz w:val="32"/>
          <w:szCs w:val="32"/>
        </w:rPr>
        <w:t>.doc" rel="alternate" download="1207396-</w:t>
      </w:r>
      <w:r>
        <w:rPr>
          <w:sz w:val="32"/>
          <w:szCs w:val="32"/>
        </w:rPr>
        <w:t>穿越洞窟探秘古老传说的神秘之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