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发现</w:t>
      </w:r>
      <w:r>
        <w:rPr>
          <w:sz w:val="48"/>
          <w:szCs w:val="48"/>
        </w:rPr>
        <w:t>2</w:t>
      </w:r>
      <w:r>
        <w:rPr>
          <w:sz w:val="48"/>
          <w:szCs w:val="48"/>
        </w:rPr>
        <w:t>幅照片揭示城市生活的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通勤中，坐公交车往往是一种被动的体验。人们习惯于盯着窗外流逝的人行道，或者沉浸在手机屏幕上。但有时，一些意想不到的事情能够打破这种平静，让我们对周围环境有了新的认识。</w:t>
      </w:r>
      <w:r>
        <w:rPr>
          <w:sz w:val="32"/>
          <w:szCs w:val="32"/>
        </w:rPr>
        <w:t>&lt;/p&gt;&lt;p&gt;&lt;img src="/static-img/BhTGj1SvOhSQL8jkwC3kNMvnjm-XkZe1ddh9MTFVJY094OtxXo-tKs5ulwbEGKqv.jpg"&gt;&lt;/p&gt;&lt;p&gt;</w:t>
      </w:r>
      <w:r>
        <w:rPr>
          <w:sz w:val="32"/>
          <w:szCs w:val="32"/>
        </w:rPr>
        <w:t>窗外世界的瞬间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站，每一次停靠，都可能是捕捉到城市生活片段的一次机会。一个偶然看到的场景，或许是一个老人拄着拐杖缓慢走向目的地，或许是一个年轻夫妇紧紧相拥，不言语却满是爱意。这两幅图片分别记录了早晨和傍晚时分不同寻常的情景，它们提醒我们，即使是在最熟悉的地方，也总有一些隐藏在眼前的美好。</w:t>
      </w:r>
      <w:r>
        <w:rPr>
          <w:sz w:val="32"/>
          <w:szCs w:val="32"/>
        </w:rPr>
        <w:t>&lt;/p&gt;&lt;p&gt;&lt;img src="/static-img/tqIjss0GhkfzhxPPRzUXNcvnjm-XkZe1ddh9MTFVJY20U4pCkPkL7Dy0u-6p11GrL9QnFp5BLx6XkmlbzkUIsg.jpg"&gt;&lt;/p&gt;&lt;p&gt;</w:t>
      </w:r>
      <w:r>
        <w:rPr>
          <w:sz w:val="32"/>
          <w:szCs w:val="32"/>
        </w:rPr>
        <w:t>画面中的都市气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幅照片不仅仅是关于时间和地点，它们更深层次地反映了城市文化与精神。在繁忙工作后的宁静下午，乘客们或许会放松心情，将目光从窗外转移到身边的人群，这样的场景让人感受到了社会各阶层共存、各行各业汇聚于一堂的心理状态。</w:t>
      </w:r>
      <w:r>
        <w:rPr>
          <w:sz w:val="32"/>
          <w:szCs w:val="32"/>
        </w:rPr>
        <w:t>&lt;/p&gt;&lt;p&gt;&lt;img src="/static-img/6d3xTyqExF8E5beEdVxpFsvnjm-XkZe1ddh9MTFVJY20U4pCkPkL7Dy0u-6p11GrL9QnFp5BLx6XkmlbzkUIsg.jpg"&gt;&lt;/p&gt;&lt;p&gt;</w:t>
      </w:r>
      <w:r>
        <w:rPr>
          <w:sz w:val="32"/>
          <w:szCs w:val="32"/>
        </w:rPr>
        <w:t>公交车内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本身就是一个小型社会微观系统。在这个空间里，无论是学生、职员还是退休人员，他们都以不同的方式度过他们每天重复却又独特的旅程。这些照片展现了一辆普通公交车内充满生机与活力的画面，为我们展示了多元化和包容性的力量。</w:t>
      </w:r>
      <w:r>
        <w:rPr>
          <w:sz w:val="32"/>
          <w:szCs w:val="32"/>
        </w:rPr>
        <w:t>&lt;/p&gt;&lt;p&gt;&lt;img src="/static-img/CFVeEt5vdz5myG_tzhm17cvnjm-XkZe1ddh9MTFVJY20U4pCkPkL7Dy0u-6p11GrL9QnFp5BLx6XkmlbzkUIsg.jpg"&gt;&lt;/p&gt;&lt;p&gt;</w:t>
      </w:r>
      <w:r>
        <w:rPr>
          <w:sz w:val="32"/>
          <w:szCs w:val="32"/>
        </w:rPr>
        <w:t>人物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我们可以推测出那些坐在公交车上的人的故事背景。一位戴着眼镜、手拿书籍的中年男子，他可能是一位老师；一位头发花白、背影佝偻病姿态优雅舒适的老太太，她也许是一位艺术家。这样的人物形象激发我们的想象力，让我们思考起他们未曾说出口的话语，以及他们生命中的每一个细节。</w:t>
      </w:r>
      <w:r>
        <w:rPr>
          <w:sz w:val="32"/>
          <w:szCs w:val="32"/>
        </w:rPr>
        <w:t>&lt;/p&gt;&lt;p&gt;&lt;img src="/static-img/pH0VMJe7XpsiwJQPvx6BuMvnjm-XkZe1ddh9MTFVJY20U4pCkPkL7Dy0u-6p11GrL9QnFp5BLx6XkmlbzkUIsg.jpg"&gt;&lt;/p&gt;&lt;p&gt;</w:t>
      </w:r>
      <w:r>
        <w:rPr>
          <w:sz w:val="32"/>
          <w:szCs w:val="32"/>
        </w:rPr>
        <w:t>城市风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城市不断发展变化，而这两个图片则提供了一种视觉记忆，从而帮助我们回顾过去，看待现在，并为未来的变化做准备。这不仅仅是一张张简单的地图，更像是穿越历史时空的大门，可以让人们对于自己的生活环境产生更加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语言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两幅照片使用的是一种视觉语言，它能够跨越语言障碍，与观者建立直接沟通。不需要任何文字，只要眼睛能看见，就能理解其中蕴含的情感和信息。而这一点正是我国传统绘画所追求的一种高级审美境界，即用“一笔带过”，表达出丰富而深邃的情感内容。</w:t>
      </w:r>
      <w:r>
        <w:rPr>
          <w:sz w:val="32"/>
          <w:szCs w:val="32"/>
        </w:rPr>
        <w:t>&lt;/p&gt;&lt;p&gt;&lt;a href = "/doc/1207381-</w:t>
      </w:r>
      <w:r>
        <w:rPr>
          <w:sz w:val="32"/>
          <w:szCs w:val="32"/>
        </w:rPr>
        <w:t>公交车上的意外发现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照片揭示城市生活的细节</w:t>
      </w:r>
      <w:r>
        <w:rPr>
          <w:sz w:val="32"/>
          <w:szCs w:val="32"/>
        </w:rPr>
        <w:t>.doc" rel="alternate" download="1207381-</w:t>
      </w:r>
      <w:r>
        <w:rPr>
          <w:sz w:val="32"/>
          <w:szCs w:val="32"/>
        </w:rPr>
        <w:t>公交车上的意外发现</w:t>
      </w:r>
      <w:r>
        <w:rPr>
          <w:sz w:val="32"/>
          <w:szCs w:val="32"/>
        </w:rPr>
        <w:t>2</w:t>
      </w:r>
      <w:r>
        <w:rPr>
          <w:sz w:val="32"/>
          <w:szCs w:val="32"/>
        </w:rPr>
        <w:t>幅照片揭示城市生活的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