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天星下空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法国的天空如同一张巨大的画布，被无数繁星点缀。作为一名法国空姐，她有幸在各个角落翱翔，每一次飞行都是一次与星辰对话的机会。</w:t>
      </w:r>
      <w:r>
        <w:rPr>
          <w:sz w:val="32"/>
          <w:szCs w:val="32"/>
        </w:rPr>
        <w:t>&lt;/p&gt;&lt;p&gt;&lt;img src="/static-img/GvUL9wZezcvlwwg_O2zYveV_QzJljLceKTtGj7wux0d4-7dmhgKMXltuLMtpC3P4.jpg"&gt;&lt;/p&gt;&lt;p&gt;</w:t>
      </w:r>
      <w:r>
        <w:rPr>
          <w:sz w:val="32"/>
          <w:szCs w:val="32"/>
        </w:rPr>
        <w:t>巴黎：爱丽舍宫附近的观景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巴黎，尤其是在爱丽舍宫附近的一些观景台上，可以清晰地看到银河系。夜晚，当城市灯光熄灭后，这里成为了仰望繁星的人们最好的地方之一。法国空姐们常常会带着旅客来到这里，分享关于星座和恒星故事，让每个人都能感受到那份宇宙的神秘与美妙。</w:t>
      </w:r>
      <w:r>
        <w:rPr>
          <w:sz w:val="32"/>
          <w:szCs w:val="32"/>
        </w:rPr>
        <w:t>&lt;/p&gt;&lt;p&gt;&lt;img src="/static-img/nTAywwvT5CnC1xCmAwDU0eV_QzJljLceKTtGj7wux0eCPlTW56_vP_nSndoohgq4brWXinFTnXz48OqQfUryhA.jpg"&gt;&lt;/p&gt;&lt;p&gt;</w:t>
      </w:r>
      <w:r>
        <w:rPr>
          <w:sz w:val="32"/>
          <w:szCs w:val="32"/>
        </w:rPr>
        <w:t>里昂：索恩河畔的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昂市内有一些沿着索恩河而建的小公园，它们在夜晚被装饰成色彩斑斓的风景区。在这些公园里，无论是独自一人还是与朋友相聚，都能找到一个适合欣赏夜空的地方。法国空姐经常推荐这些地点给旅客，因为它们不仅提供了一个放松身心的地方，也让人能够近距离接触自然界中的壮丽场面。</w:t>
      </w:r>
      <w:r>
        <w:rPr>
          <w:sz w:val="32"/>
          <w:szCs w:val="32"/>
        </w:rPr>
        <w:t>&lt;/p&gt;&lt;p&gt;&lt;img src="/static-img/oEI48ZFqZhiGIWvlkx9Py-V_QzJljLceKTtGj7wux0eCPlTW56_vP_nSndoohgq4brWXinFTnXz48OqQfUryhA.jpg"&gt;&lt;/p&gt;&lt;p&gt;</w:t>
      </w:r>
      <w:r>
        <w:rPr>
          <w:sz w:val="32"/>
          <w:szCs w:val="32"/>
        </w:rPr>
        <w:t>波尔多：托莱德克山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尔多周边有许多山峰，其中托莱德克山是最佳仰望夜空之处。这座小山位于市中心以西，只需短暂步行即可抵达。站在山顶，可以看到整个城市，以及遥远的大气层上的璀璨光点，是一幅难忘的情境。此外，周围地区还设有露营设施，让那些渴望亲近自然的人可以更长时间地享受这片宁静。</w:t>
      </w:r>
      <w:r>
        <w:rPr>
          <w:sz w:val="32"/>
          <w:szCs w:val="32"/>
        </w:rPr>
        <w:t>&lt;/p&gt;&lt;p&gt;&lt;img src="/static-img/7cfhxDviujCSdwzmCfvxTuV_QzJljLceKTtGj7wux0eCPlTW56_vP_nSndoohgq4brWXinFTnXz48OqQfUryhA.jpg"&gt;&lt;/p&gt;&lt;p&gt;</w:t>
      </w:r>
      <w:r>
        <w:rPr>
          <w:sz w:val="32"/>
          <w:szCs w:val="32"/>
        </w:rPr>
        <w:t>斯特拉斯堡：欧洲议会大厦旁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特拉斯堡拥有丰富且独特的地理位置，使得它成为北纬</w:t>
      </w:r>
      <w:r>
        <w:rPr>
          <w:sz w:val="32"/>
          <w:szCs w:val="32"/>
        </w:rPr>
        <w:t>48</w:t>
      </w:r>
      <w:r>
        <w:rPr>
          <w:sz w:val="32"/>
          <w:szCs w:val="32"/>
        </w:rPr>
        <w:t>度线上的重要标志性地点。当太阳落下，欧洲议会大厦及其周围区域就变成了观看流浪者之子（</w:t>
      </w:r>
      <w:r>
        <w:rPr>
          <w:sz w:val="32"/>
          <w:szCs w:val="32"/>
        </w:rPr>
        <w:t>Orion</w:t>
      </w:r>
      <w:r>
        <w:rPr>
          <w:sz w:val="32"/>
          <w:szCs w:val="32"/>
        </w:rPr>
        <w:t>）和其他夏季亮度较强的恒星群所在地。在那里，一位法国空姐可以向游客讲述关于不同季节、不同的地球轨道以及如何通过视差方法判断月球相位等知识。</w:t>
      </w:r>
      <w:r>
        <w:rPr>
          <w:sz w:val="32"/>
          <w:szCs w:val="32"/>
        </w:rPr>
        <w:t>&lt;/p&gt;&lt;p&gt;&lt;img src="/static-img/kY2tPaAJohvxw0sfIZ7fP-V_QzJljLceKTtGj7wux0eCPlTW56_vP_nSndoohgq4brWXinFTnXz48OqQfUryhA.jpg"&gt;&lt;/p&gt;&lt;p&gt;</w:t>
      </w:r>
      <w:r>
        <w:rPr>
          <w:sz w:val="32"/>
          <w:szCs w:val="32"/>
        </w:rPr>
        <w:t>马赛：卡普圣玛格丽海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赛位于法属南部，有着悠久而温暖的地中海气候，在此地春秋两季特别适宜观察深邃的夜幕下的天文现象。一位</w:t>
      </w:r>
      <w:r>
        <w:rPr>
          <w:sz w:val="32"/>
          <w:szCs w:val="32"/>
        </w:rPr>
        <w:t xml:space="preserve">France Air Force </w:t>
      </w:r>
      <w:r>
        <w:rPr>
          <w:sz w:val="32"/>
          <w:szCs w:val="32"/>
        </w:rPr>
        <w:t>空勤人员可能会带领旅行者前往卡普圣玛格丽海滩，那里的沙滩平坦且几乎没有灯光干扰，为人们提供了一片完美观赏银河和一些稀有的深空间事件，如流逝年轻期恒双或超新星爆发等）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卢兹：米迪埃国家公园内的一处高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卢兹附近的一个著名旅游胜地是米迪埃国家公园，这是一个多样的生态系统，同时也是探险者的天堂。在这里，一名航空公司员工可以引导游客穿越森林、草原甚至水域，最终达到某个高原，从那里你可以俯瞰广阔的大自然，并尽情欣赏到那无垠宇宙中的奇迹——漫天繁 星。</w:t>
      </w:r>
      <w:r>
        <w:rPr>
          <w:sz w:val="32"/>
          <w:szCs w:val="32"/>
        </w:rPr>
        <w:t>&lt;/p&gt;&lt;p&gt;&lt;a href = "/doc/1207249-</w:t>
      </w:r>
      <w:r>
        <w:rPr>
          <w:sz w:val="32"/>
          <w:szCs w:val="32"/>
        </w:rPr>
        <w:t>满天星下空中梦想</w:t>
      </w:r>
      <w:r>
        <w:rPr>
          <w:sz w:val="32"/>
          <w:szCs w:val="32"/>
        </w:rPr>
        <w:t>.doc" rel="alternate" download="1207249-</w:t>
      </w:r>
      <w:r>
        <w:rPr>
          <w:sz w:val="32"/>
          <w:szCs w:val="32"/>
        </w:rPr>
        <w:t>满天星下空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