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我在新疆的奇妙日子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，那片遥远而神秘的土地上，有一位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，她的名字叫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。她的故事，就像那里的风景一样，既有着严酷又有着美丽。</w:t>
      </w:r>
      <w:r>
        <w:rPr>
          <w:sz w:val="32"/>
          <w:szCs w:val="32"/>
        </w:rPr>
        <w:t>&lt;/p&gt;&lt;p&gt;&lt;img src="/static-img/F1kTaRcHOdH9YTLauCHQ4LkLHMts44QvIqbbm_NovGwbgE-fKc-CWUkCAnrcabYf.jpg"&gt;&lt;/p&gt;&lt;p&gt;</w:t>
      </w:r>
      <w:r>
        <w:rPr>
          <w:sz w:val="32"/>
          <w:szCs w:val="32"/>
        </w:rPr>
        <w:t>我遇见了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是在一个阳光明媚的下午。她穿着一件简单却舒适的校服，在学校的大操场上奔跑。她的笑容，就像那边天空中飘浮的白云那样纯净无暇。我被她那不羁自由的气质所吸引，我们开始聊起了彼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会选择留在新疆？”我好奇地问道。</w:t>
      </w:r>
      <w:r>
        <w:rPr>
          <w:sz w:val="32"/>
          <w:szCs w:val="32"/>
        </w:rPr>
        <w:t>&lt;/p&gt;&lt;p&gt;&lt;img src="/static-img/1akV8YrxwS7GFd8On2rSOLkLHMts44QvIqbbm_NovGy_65o-9oWjxg_9s7BT99PFcfApG1dcOSq94iAmgNjm2Q.jpg"&gt;&lt;/p&gt;&lt;p&gt;JENNIE</w:t>
      </w:r>
      <w:r>
        <w:rPr>
          <w:sz w:val="32"/>
          <w:szCs w:val="32"/>
        </w:rPr>
        <w:t>微微歪头，“这里太美了。” 她回答说。“每天看得见雪山，每晚听得到沙漠风声，这种感觉实在是太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那里确实是一片多样的地方。从浩瀚无垠的大草原到星光璀璨的地平线，再到高耸入云的喜马拉雅山脉，每个角落都有一段独特而丰富的人文历史。而对于一个只身一人来到这里学习和生活的人来说，这里的文化冲击可能更为强烈，但也更加深刻。</w:t>
      </w:r>
      <w:r>
        <w:rPr>
          <w:sz w:val="32"/>
          <w:szCs w:val="32"/>
        </w:rPr>
        <w:t>&lt;/p&gt;&lt;p&gt;&lt;img src="/static-img/CTMXZRz5Pwf8dJ-7RkEncbkLHMts44QvIqbbm_NovGy_65o-9oWjxg_9s7BT99PFcfApG1dcOSq94iAmgNjm2Q.jpg"&gt;&lt;/p&gt;&lt;p&gt;“</w:t>
      </w:r>
      <w:r>
        <w:rPr>
          <w:sz w:val="32"/>
          <w:szCs w:val="32"/>
        </w:rPr>
        <w:t>你觉得这个环境对你的影响怎么样？”我继续询问，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停下来深呼吸了一口，然后缓缓开口：“这儿让我学会了坚韧。每当夜幕降临，我可以听到远处传来的‘阿拉伯之歌’，那种宁静与力量，让人感到心灵上的震撼。”</w:t>
      </w:r>
      <w:r>
        <w:rPr>
          <w:sz w:val="32"/>
          <w:szCs w:val="32"/>
        </w:rPr>
        <w:t>&lt;/p&gt;&lt;p&gt;&lt;img src="/static-img/UdhDzSh7-rV0Jb3xqdgHd7kLHMts44QvIqbbm_NovGy_65o-9oWjxg_9s7BT99PFcfApG1dcOSq94iAmgNjm2Q.jpg"&gt;&lt;/p&gt;&lt;p&gt;</w:t>
      </w:r>
      <w:r>
        <w:rPr>
          <w:sz w:val="32"/>
          <w:szCs w:val="32"/>
        </w:rPr>
        <w:t>在那个夏夜，我跟随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一起走进了校园外的一家小餐馆。那里的食物简直令人难以忘怀——烤羊肉、手抓饼、酸奶，还有各种各样的蔬菜。在那里，我们谈论起了未来的计划和梦想，而那些关于希望与未来的话语，都让人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告别的时候，夕阳已经西沉成为了金色的海洋。我意识到了，无论是一个人的身份如何，无论他或她来自何方，只要心中装满爱，对于这个世界还是充满敬畏和尊重，那么就能找到属于自己的位置，也许甚至是发现新的自我。</w:t>
      </w:r>
      <w:r>
        <w:rPr>
          <w:sz w:val="32"/>
          <w:szCs w:val="32"/>
        </w:rPr>
        <w:t>&lt;/p&gt;&lt;p&gt;&lt;img src="/static-img/MPVgyvJYP7Sww1RNEH91nLkLHMts44QvIqbbm_NovGy_65o-9oWjxg_9s7BT99PFcfApG1dcOSq94iAmgNjm2Q.jpg"&gt;&lt;/p&gt;&lt;p&gt;</w:t>
      </w:r>
      <w:r>
        <w:rPr>
          <w:sz w:val="32"/>
          <w:szCs w:val="32"/>
        </w:rPr>
        <w:t>这样的故事，不仅仅是关于一个人的经历，更是关于生命中的转折点，是关于勇敢追求梦想的心路历程。而对于那些还没有亲身体验过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这样的故事的人们来说，或许这只是一个启示，一次探索自己内心世界的小旅途。在这个过程中，你会发现，无论身处何地，只要保持开放的心态去感受周围的事物，就一定能够找到属于自己的“奇妙日子”。</w:t>
      </w:r>
      <w:r>
        <w:rPr>
          <w:sz w:val="32"/>
          <w:szCs w:val="32"/>
        </w:rPr>
        <w:t>&lt;/p&gt;&lt;p&gt;&lt;a href = "/doc/1207191-</w:t>
      </w:r>
      <w:r>
        <w:rPr>
          <w:sz w:val="32"/>
          <w:szCs w:val="32"/>
        </w:rPr>
        <w:t>探索我在新疆的奇妙日子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207191-</w:t>
      </w:r>
      <w:r>
        <w:rPr>
          <w:sz w:val="32"/>
          <w:szCs w:val="32"/>
        </w:rPr>
        <w:t>探索我在新疆的奇妙日子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