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起碰一起噜一起草视频我和你一起做个有趣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总是追求新鲜感和互动体验。网络视频作为一种流行的娱乐形式，吸引了无数网友参与其中。尤其是一些口味独特、带点调侃意味的内容，比如“一起碰一起噜一起草视频”，成为了很多年轻人热议的话题。</w:t>
      </w:r>
      <w:r>
        <w:rPr>
          <w:sz w:val="32"/>
          <w:szCs w:val="32"/>
        </w:rPr>
        <w:t>&lt;/p&gt;&lt;p&gt;&lt;img src="/static-img/1m5bnqhTJctSv6wEJ4GicytZrNyh-kHqMHhik-31KdV1IxGi415lF7pr0bOXkgPT.jpg"&gt;&lt;/p&gt;&lt;p&gt;</w:t>
      </w:r>
      <w:r>
        <w:rPr>
          <w:sz w:val="32"/>
          <w:szCs w:val="32"/>
        </w:rPr>
        <w:t>想象一下，你和你的好朋友们，在一个周末的时候聚集在一块宽敞的空间里，每个人都拿着手机，一边录制，一边进行各种各样的挑战。这不仅仅是一个简单的视频制作过程，更是一场生活中的大型游戏。在这样的氛围中，你可以看到大家笑声连连，彼此之间的情谊也随之加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一起碰一次又一次”地尝试不同的姿势和表情，“噜”的声音在空旷的大厅里回荡，“草”字则成为他们创意活动的一部分，它们共同构成了一个充满欢乐与戏谑的小品。这样的内容，不但能让观看者忍俊不禁，也能够通过这种轻松幽默的方式传递出积极向上的信息。</w:t>
      </w:r>
      <w:r>
        <w:rPr>
          <w:sz w:val="32"/>
          <w:szCs w:val="32"/>
        </w:rPr>
        <w:t>&lt;/p&gt;&lt;p&gt;&lt;img src="/static-img/M4D2V_PyQgHsNPq3gR_E-StZrNyh-kHqMHhik-31KdUH_kBFE42iZz_bDPkKxaaSyGgO8oE4aIhaUSeBILpNew.jpg"&gt;&lt;/p&gt;&lt;p&gt;</w:t>
      </w:r>
      <w:r>
        <w:rPr>
          <w:sz w:val="32"/>
          <w:szCs w:val="32"/>
        </w:rPr>
        <w:t>有时候，生活本身就是一部不断更新的剧本，而我们每一个人都是自己故事里的主角。而像这样一些趣味横生的“一起碰一次又一次”类型的视频，就像是对现实生活的一次美妙延伸，让我们的日常变得更加精彩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次当你被困于日常重复时，不妨邀请几个朋友来玩玩这场游戏，或许你会发现，那些看似平凡的事物其实隐藏着无限可能，只需要一点勇气和创造力，就能变成不可思议的事情。如果你也想加入这个趋势，可以尽情地表达自己的个性，用你的方式来编织属于自己的“一起碰一起噜一起草视频”，让世界听到你的笑声，也见证你的活力！</w:t>
      </w:r>
      <w:r>
        <w:rPr>
          <w:sz w:val="32"/>
          <w:szCs w:val="32"/>
        </w:rPr>
        <w:t>&lt;/p&gt;&lt;p&gt;&lt;img src="/static-img/mtyvBwo1THxkDRLAGOtymitZrNyh-kHqMHhik-31KdUH_kBFE42iZz_bDPkKxaaSyGgO8oE4aIhaUSeBILpNew.jpg"&gt;&lt;/p&gt;&lt;p&gt;&lt;a href = "/doc/1207161-</w:t>
      </w:r>
      <w:r>
        <w:rPr>
          <w:sz w:val="32"/>
          <w:szCs w:val="32"/>
        </w:rPr>
        <w:t>一起碰一起噜一起草视频我和你一起做个有趣的挑战</w:t>
      </w:r>
      <w:r>
        <w:rPr>
          <w:sz w:val="32"/>
          <w:szCs w:val="32"/>
        </w:rPr>
        <w:t>.doc" rel="alternate" download="1207161-</w:t>
      </w:r>
      <w:r>
        <w:rPr>
          <w:sz w:val="32"/>
          <w:szCs w:val="32"/>
        </w:rPr>
        <w:t>一起碰一起噜一起草视频我和你一起做个有趣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