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引诱夏日鹿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牧歌中的绘心思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牧歌中的绘心思路</w:t>
      </w:r>
      <w:r>
        <w:rPr>
          <w:sz w:val="32"/>
          <w:szCs w:val="32"/>
        </w:rPr>
        <w:t>&lt;/p&gt;&lt;p&gt;&lt;img src="/static-img/PuZCABF_dTTxDj9uRO_TYbvkHqXhKdnw6EtEPGwLqy8.jpg"&gt;&lt;/p&gt;&lt;p&gt;</w:t>
      </w:r>
      <w:r>
        <w:rPr>
          <w:sz w:val="32"/>
          <w:szCs w:val="32"/>
        </w:rPr>
        <w:t>在这个炎热的夏天，空气中弥漫着汗水和花香。鹿笔山村，这个曾经宁静的角落，在阳光下似乎也显得有些疲惫。但是，正是在这样的季节里，一位年轻画家用她的作品，让这片土地再次充满了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引诱夏日鹿笔，是她创作的一系列画作，它们以最为细腻的情感去描绘这一带的风景。在她的眼中，每一片叶子、每一朵花，都有它独特的美丽，而这些美丽，不仅仅停留在外表上，更深层次地蕴含着对自然的赞颂与对生活的感悟。</w:t>
      </w:r>
      <w:r>
        <w:rPr>
          <w:sz w:val="32"/>
          <w:szCs w:val="32"/>
        </w:rPr>
        <w:t>&lt;/p&gt;&lt;p&gt;&lt;img src="/static-img/PUkdJOJQNon3sQfVZ47_1rvkHqXhKdnw6EtEPGwLqy8.png"&gt;&lt;/p&gt;&lt;p&gt;</w:t>
      </w:r>
      <w:r>
        <w:rPr>
          <w:sz w:val="32"/>
          <w:szCs w:val="32"/>
        </w:rPr>
        <w:t>案例一：《午后的小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中的小溪，就如同生活中的一个转折点。一边缓缓流淌，一边在阳光下闪耀着微妙的光泽。画家通过极其精细的手法，将溪水、小石、以及周围绿意盎然的地面都融合在了一起，使人仿佛能听到那潺潺流水的声音，也能感受到那微风拂过身上的凉意。这不仅是一幅画，更是一种情感传递。</w:t>
      </w:r>
      <w:r>
        <w:rPr>
          <w:sz w:val="32"/>
          <w:szCs w:val="32"/>
        </w:rPr>
        <w:t>&lt;/p&gt;&lt;p&gt;&lt;img src="/static-img/Tv5Vksb3F02Kvt4LNqQS5rvkHqXhKdnw6EtEPGwLqy8.jpg"&gt;&lt;/p&gt;&lt;p&gt;</w:t>
      </w:r>
      <w:r>
        <w:rPr>
          <w:sz w:val="32"/>
          <w:szCs w:val="32"/>
        </w:rPr>
        <w:t>案例二：《夕阳下的野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西下时分，野草就像是一群羞涩的小女孩，随风摇曳，却又不失自己的独立性。这幅画中，无论是色彩还是构图，都透露出一种淡雅而又坚韧的情怀。每一次观赏，都让人沉醉于大自然无尽的魅力之中，对生命持有的耐心与期待感到敬佩。</w:t>
      </w:r>
      <w:r>
        <w:rPr>
          <w:sz w:val="32"/>
          <w:szCs w:val="32"/>
        </w:rPr>
        <w:t>&lt;/p&gt;&lt;p&gt;&lt;img src="/static-img/bECBsefaVkOip036qsPQzrvkHqXhKdnw6EtEPGwLqy8.png"&gt;&lt;/p&gt;&lt;p&gt;</w:t>
      </w:r>
      <w:r>
        <w:rPr>
          <w:sz w:val="32"/>
          <w:szCs w:val="32"/>
        </w:rPr>
        <w:t>案例三：《晨雾里的鹿笔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当第一缕阳光穿透森林间时，那些高大的树木被晨雾包裹，他们像是巨人的影子，与世隔绝。在这种氛围里，再加上几抹淡雅且丰富多彩的大理石颜料，用来勾勒出那些模糊但又生动的轮廓，这样的作品简直令人难以忘怀。它不是简单地描绘事物，而更是在描述人们内心深处对于美好事物所产生的情感共鸣。</w:t>
      </w:r>
      <w:r>
        <w:rPr>
          <w:sz w:val="32"/>
          <w:szCs w:val="32"/>
        </w:rPr>
        <w:t>&lt;/p&gt;&lt;p&gt;&lt;img src="/static-img/V-5W-5MIKAOMxJ4q5pSp7bvkHqXhKdnw6EtEPGwLqy8.png"&gt;&lt;/p&gt;&lt;p&gt;</w:t>
      </w:r>
      <w:r>
        <w:rPr>
          <w:sz w:val="32"/>
          <w:szCs w:val="32"/>
        </w:rPr>
        <w:t>总而言之，“温柔引诱夏日鹿笔”的艺术世界，是一个充满诗意和哲理的地方。在这里，没有喧嚣，也没有繁华，只有纯粹的心灵触摸，以及对自然之美永恒追求的人类情操。</w:t>
      </w:r>
      <w:r>
        <w:rPr>
          <w:sz w:val="32"/>
          <w:szCs w:val="32"/>
        </w:rPr>
        <w:t>&lt;/p&gt;&lt;p&gt;&lt;a href = "/doc/1207131-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牧歌中的绘心思路</w:t>
      </w:r>
      <w:r>
        <w:rPr>
          <w:sz w:val="32"/>
          <w:szCs w:val="32"/>
        </w:rPr>
        <w:t>.doc" rel="alternate" download="1207131-</w:t>
      </w:r>
      <w:r>
        <w:rPr>
          <w:sz w:val="32"/>
          <w:szCs w:val="32"/>
        </w:rPr>
        <w:t>温柔引诱夏日鹿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牧歌中的绘心思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