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古韵沉浮之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传统文化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组不仅充满了诗意和艺术气息，还蕴含着深厚的哲学内涵。它如同一曲悠扬的音乐，一阵清新的风，一滴晶莹的露珠，都能引人入胜，让人沉醉其中。</w:t>
      </w:r>
      <w:r>
        <w:rPr>
          <w:sz w:val="32"/>
          <w:szCs w:val="32"/>
        </w:rPr>
        <w:t>&lt;/p&gt;&lt;p&gt;&lt;img src="/static-img/fWMFB2xJbSllaBpLyxwQ-Be5BKlT7CN3DNy0kkLuutPkwpxKz6qLR-uUpNSdxYwu.jpg"&gt;&lt;/p&gt;&lt;p&gt;</w:t>
      </w:r>
      <w:r>
        <w:rPr>
          <w:sz w:val="32"/>
          <w:szCs w:val="32"/>
        </w:rPr>
        <w:t>序章：金风玉露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探索古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这个信息爆炸、快节奏生活的时代，我们常常需要一些宁静与思考相结合的地方来放松心情，寻找灵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正是这样一种特殊的空间，它通过文字为我们营造出一种错境，让我们仿佛置身于那远古时期，聆听着微妙而又持久的情感。</w:t>
      </w:r>
      <w:r>
        <w:rPr>
          <w:sz w:val="32"/>
          <w:szCs w:val="32"/>
        </w:rPr>
        <w:t>&lt;/p&gt;&lt;p&gt;&lt;img src="/static-img/TRLgR7FJy25P9U1okZi_3Re5BKlT7CN3DNy0kkLuutNLItx3Ua87VnHkrTO4c_Awye-JS-LCsO4NjYzRGN570Q.jpg"&gt;&lt;/p&gt;&lt;p&gt;</w:t>
      </w:r>
      <w:r>
        <w:rPr>
          <w:sz w:val="32"/>
          <w:szCs w:val="32"/>
        </w:rPr>
        <w:t>第一段：追逐文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金风玉露”的字面意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金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的是黄色的阳光或春天带来的温暖空气，而“玉露”则象征着清凉透亮的地面水珠。这两者合起来，就像是一场春日里最美丽景象——阳光洒满了泥土，将其点缀得更加生机勃勃，同时细腻透明的地面水珠似乎在诉说着自然界无声中的语言。</w:t>
      </w:r>
      <w:r>
        <w:rPr>
          <w:sz w:val="32"/>
          <w:szCs w:val="32"/>
        </w:rPr>
        <w:t>&lt;/p&gt;&lt;p&gt;&lt;img src="/static-img/qf0Oa9jgZTgH_x-648GVche5BKlT7CN3DNy0kkLuutNLItx3Ua87VnHkrTO4c_Awye-JS-LCsO4NjYzRGN570Q.jpg"&gt;&lt;/p&gt;&lt;p&gt;</w:t>
      </w:r>
      <w:r>
        <w:rPr>
          <w:sz w:val="32"/>
          <w:szCs w:val="32"/>
        </w:rPr>
        <w:t>这段文字，如同一个小小的宇宙，在这里，每个字都是一个星球，每个句号都是一次飞越。在这样的氛围中，你可以想象自己被吸引到了一个未知但熟悉的地方，那里的每一丝声音都像是对你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解读文化背后</w:t>
      </w:r>
      <w:r>
        <w:rPr>
          <w:sz w:val="32"/>
          <w:szCs w:val="32"/>
        </w:rPr>
        <w:t>&lt;/p&gt;&lt;p&gt;&lt;img src="/static-img/1ZqvptdGwmiC1FBpcXCioRe5BKlT7CN3DNy0kkLuutNLItx3Ua87VnHkrTO4c_Awye-JS-LCsO4NjYzRGN570Q.jpg"&gt;&lt;/p&gt;&lt;p&gt;</w:t>
      </w:r>
      <w:r>
        <w:rPr>
          <w:sz w:val="32"/>
          <w:szCs w:val="32"/>
        </w:rPr>
        <w:t>那么，这样的描述有什么特别之处呢？它其实是在讲述一种文化精神，即对自然美好的赞颂和向往。而这种精神，是中华民族几千年积淀出来的一种审美观念，它体现在文学作品、绘画、建筑等多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唐代诗人李白笔下的《夜泊牛渚怀古》，他用“东船西舟，我后有边”。这里就隐约可见了那种对历史与自然交融的情感表达。而在宋代书法家米芍生的作品中，他将这些元素融入到字迹之中，使得每一次书写都成为了一次对历史与文化永恒传承的大赋予。</w:t>
      </w:r>
      <w:r>
        <w:rPr>
          <w:sz w:val="32"/>
          <w:szCs w:val="32"/>
        </w:rPr>
        <w:t>&lt;/p&gt;&lt;p&gt;&lt;img src="/static-img/jE1Lt9W3i4_POcY_htnnGRe5BKlT7CN3DNy0kkLuutNLItx3Ua87VnHkrTO4c_Awye-JS-LCsO4NjYzRGN570Q.jpg"&gt;&lt;/p&gt;&lt;p&gt;</w:t>
      </w:r>
      <w:r>
        <w:rPr>
          <w:sz w:val="32"/>
          <w:szCs w:val="32"/>
        </w:rPr>
        <w:t>第三段：数字时代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以“金风玉露”命名的小说或者电子书籍，更是让这一概念走进了数字时代。随着互联网技术的发展，人们可以轻易地获取各种类型的小说，并且能够阅读它们于不同的环境中，比如公交车上、咖啡馆里甚至是户外散步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所谓的人文主义价值体现。在现代社会，不论你身处何方，只要你有手机和网络，你就能瞬间接触到无数不同背景故事，从而扩展自己的视野，为个人成长提供动力。此时，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便成为了连接过去与未来之间桥梁的一个重要节点之一，因为它不仅保留了传统文化精髓，也以现代科技手段进行创新传播，使其更具广泛性和普及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沉浮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gold wind jade dew txt”</w:t>
      </w:r>
      <w:r>
        <w:rPr>
          <w:sz w:val="32"/>
          <w:szCs w:val="32"/>
        </w:rPr>
        <w:t>，是一个既包含古典韵味又适应现代需求的事物，它能够让我们从繁忙的人类世界抽离出来，对那些简单纯真的东西产生共鸣。那份关于生命本质和人类情感深度探讨，无疑给我们的生活增添了一抹色彩，让我们的灵魂也得到喷发自我提升之旅。</w:t>
      </w:r>
      <w:r>
        <w:rPr>
          <w:sz w:val="32"/>
          <w:szCs w:val="32"/>
        </w:rPr>
        <w:t>&lt;/p&gt;&lt;p&gt;&lt;a href = "/doc/1206682-</w:t>
      </w:r>
      <w:r>
        <w:rPr>
          <w:sz w:val="32"/>
          <w:szCs w:val="32"/>
        </w:rPr>
        <w:t>金风玉露古韵沉浮之</w:t>
      </w:r>
      <w:r>
        <w:rPr>
          <w:sz w:val="32"/>
          <w:szCs w:val="32"/>
        </w:rPr>
        <w:t>TXT.doc" rel="alternate" download="1206682-</w:t>
      </w:r>
      <w:r>
        <w:rPr>
          <w:sz w:val="32"/>
          <w:szCs w:val="32"/>
        </w:rPr>
        <w:t>金风玉露古韵沉浮之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