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池潇洒锦鲤的秘密生活与神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传统中，锦鲤被视为瑞物，象征着好运和财富。它们以其五彩斑斓的鳞片和威武壮观的身躯，在水中的跳跃，让人难以忘怀。然而，它们背后的秘密生活以及围绕它们的各种神奇传说，却不为人知。</w:t>
      </w:r>
      <w:r>
        <w:rPr>
          <w:sz w:val="32"/>
          <w:szCs w:val="32"/>
        </w:rPr>
        <w:t>&lt;/p&gt;&lt;p&gt;&lt;img src="/static-img/0quFFMSTq0wyNtHho2AFJfPGnSD8Y81-R2S7214wzZf-E-X_QfrroJp5ufFqTIlx.jpg"&gt;&lt;/p&gt;&lt;p&gt;</w:t>
      </w:r>
      <w:r>
        <w:rPr>
          <w:sz w:val="32"/>
          <w:szCs w:val="32"/>
        </w:rPr>
        <w:t>首先，我们来探讨锦鲤的一生。在自然界中，锦鲤是淡水鱼类，其种群通常分布在中国南方的一些湖泊、河流及湿地环境中。它们有着独特的生活习性，以植物性食物为主，如藻类、水草等。在繁殖季节，雄鱼会展示出色彩斑斓的身体，以此吸引雌鱼进行交配。而成熟后，它们会游向浅水区产卵，这也是为什么在春节期间人们喜欢放风筝形状像“福”字或“寿”字，因为这些形状象征着好运和长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谈谈关于娇藏锦鲤这一概念。这一现象主要体现在古代宫廷文化中，即皇家对珍稀动物如金丝猴、珍禽等进行了特别保护，使之成为宫廷禁忌。此外，对于某些特殊品种或者极少数见到的锦鲤，也有人士将其作为宠物而娇藏起来，比如一些颜色较为鲜艳或品相优异的小型锦鲤。</w:t>
      </w:r>
      <w:r>
        <w:rPr>
          <w:sz w:val="32"/>
          <w:szCs w:val="32"/>
        </w:rPr>
        <w:t>&lt;/p&gt;&lt;p&gt;&lt;img src="/static-img/vn9RpHOJNTnaPshgXH2vY_PGnSD8Y81-R2S7214wzZeSKZ4LTX16msBMMBJpzPaG3WiYwBGR1c4Z0oAjcxf-HQ.jpg"&gt;&lt;/p&gt;&lt;p&gt;</w:t>
      </w:r>
      <w:r>
        <w:rPr>
          <w:sz w:val="32"/>
          <w:szCs w:val="32"/>
        </w:rPr>
        <w:t>再来说说关于故事与神话方面的事宜。在中国民间，有很多关于锦鲤救人的故事，其中最著名的是《聊齿录》中的一个小故事，说的是一位官员因为犯错被贬到偏远地方，他遇到了一个能变成人类帮助他的人，这个人其实就是化身的人鱼女，她告诉他只要回去后把她的骨骼埋在家门口，就能免遭诛杀并且还能得到百姓爱戴，最终他的事业又恢复了光辉。这件事情让人们相信，只要有善良的心灵，就能够感动那些看似冷漠但实际上充满爱心的大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故事，还有许多关于玉帝赐予天下子民福祉、使他们安居乐业，并且由玉帝派遣的大天使——即那只大大的金色的鹅蛋形态下的吉祥生物——来带领这股善意降临凡间，是通过一种叫做“火眼金睛”的方式判断谁是真正想要改变世界的人，而不是只为了自己的利益而行动者。这个过程也正是通过许多生命之间互相扶持合作实现了美好的结果。</w:t>
      </w:r>
      <w:r>
        <w:rPr>
          <w:sz w:val="32"/>
          <w:szCs w:val="32"/>
        </w:rPr>
        <w:t>&lt;/p&gt;&lt;p&gt;&lt;img src="/static-img/JwUA1WMk-qcA9Q4Eu69MFfPGnSD8Y81-R2S7214wzZeSKZ4LTX16msBMMBJpzPaG3WiYwBGR1c4Z0oAjcxf-HQ.jpg"&gt;&lt;/p&gt;&lt;p&gt;</w:t>
      </w:r>
      <w:r>
        <w:rPr>
          <w:sz w:val="32"/>
          <w:szCs w:val="32"/>
        </w:rPr>
        <w:t>最后，不可忽略的是，在现代社会里，“娇藏”这个词汇也常常用来形容对某个事物过度关注甚至迷恋，这种情感往往伴随着强烈的情感投入和无尽耐心等待。但对于有些人来说，他们可能会发现自己所追求的事物并不符合真实世界里的规律，从而导致失望乃至悲剧发生，因此我们应该学会平衡内心的情感波动，同时保持清醒头脑，看待问题时应保持客观公正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自然界还是文化传承上，娇藏锦鲤都是一项既历史悠久又深刻意义重大的行为，它不仅反映出人类对于美好事物渴望拥有的本能，而且也提醒我们如何更合理地处理这种欲望，以及如何去维护我们的环境保护工作，为未来的世代留下一个更加美好的地球。</w:t>
      </w:r>
      <w:r>
        <w:rPr>
          <w:sz w:val="32"/>
          <w:szCs w:val="32"/>
        </w:rPr>
        <w:t>&lt;/p&gt;&lt;p&gt;&lt;img src="/static-img/hMp7jFaS4WiaXjfvHpQkw_PGnSD8Y81-R2S7214wzZeSKZ4LTX16msBMMBJpzPaG3WiYwBGR1c4Z0oAjcxf-HQ.jpg"&gt;&lt;/p&gt;&lt;p&gt;&lt;a href = "/doc/1206636-</w:t>
      </w:r>
      <w:r>
        <w:rPr>
          <w:sz w:val="32"/>
          <w:szCs w:val="32"/>
        </w:rPr>
        <w:t>龙池潇洒锦鲤的秘密生活与神奇传说</w:t>
      </w:r>
      <w:r>
        <w:rPr>
          <w:sz w:val="32"/>
          <w:szCs w:val="32"/>
        </w:rPr>
        <w:t>.doc" rel="alternate" download="1206636-</w:t>
      </w:r>
      <w:r>
        <w:rPr>
          <w:sz w:val="32"/>
          <w:szCs w:val="32"/>
        </w:rPr>
        <w:t>龙池潇洒锦鲤的秘密生活与神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