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上课同桌把震动器夹在腿里</w:t>
      </w:r>
      <w:r>
        <w:rPr>
          <w:sz w:val="48"/>
          <w:szCs w:val="48"/>
        </w:rPr>
        <w:t>-</w:t>
      </w:r>
      <w:r>
        <w:rPr>
          <w:sz w:val="48"/>
          <w:szCs w:val="48"/>
        </w:rPr>
        <w:t>隐秘的学堂游戏与尴尬的课堂生活</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些学校里，学生之间的互动往往不限于课堂上正规的学习，而是有时候会涉及到一些小游戏或者恶作剧。上课同桌把震动器夹在腿里这样的行为，虽然不太为人所知，但却反映出了一些学生对生活的小巧思和对于尴尬时刻的幽默态度。</w:t>
      </w:r>
      <w:r>
        <w:rPr>
          <w:sz w:val="32"/>
          <w:szCs w:val="32"/>
        </w:rPr>
        <w:t>&lt;/p&gt;&lt;p&gt;&lt;img src="/static-img/wXaxtXtKj7vMke3LPyD3JFKe2y0sx_El5zpBb8wQKSR-la3Ido4CcLOXGiez1nLA.jpg"&gt;&lt;/p&gt;&lt;p&gt;</w:t>
      </w:r>
      <w:r>
        <w:rPr>
          <w:sz w:val="32"/>
          <w:szCs w:val="32"/>
        </w:rPr>
        <w:t>记得有一次，一位名叫李明的小学三年级学生，在数学老师讲解长方形面积公式的时候，他悄悄地从自己的书包里拿出了一个震动器，然后将其夹在了他的裤子腿里面。他知道，如果这个秘密被同学发现，那么他就会成为整个班级笑柄。但是，他也很好奇，这种做法能否引起同学们的注意。</w:t>
      </w:r>
      <w:r>
        <w:rPr>
          <w:sz w:val="32"/>
          <w:szCs w:val="32"/>
        </w:rPr>
        <w:t>&lt;/p&gt;&lt;p&gt;</w:t>
      </w:r>
      <w:r>
        <w:rPr>
          <w:sz w:val="32"/>
          <w:szCs w:val="32"/>
        </w:rPr>
        <w:t>就在这时，数学老师开始问道：“大家知道怎么计算长方形的面积吗？”所有人都沉默了，因为他们都没有准备过这种问题。不过，李明却突然感到一阵微妙的振动感。这时，他意识到自己忘记了调整震动器的声音大小，所以它几乎就像是在提醒他一样。在紧张而又尴尬的情况下，他试图保持镇定，同时尽量让声音不要太大，以免惊扰到其他同学或老师。</w:t>
      </w:r>
      <w:r>
        <w:rPr>
          <w:sz w:val="32"/>
          <w:szCs w:val="32"/>
        </w:rPr>
        <w:t>&lt;/p&gt;&lt;p&gt;&lt;img src="/static-img/zyS4wFoe7MCnhRA-d0qZK1Ke2y0sx_El5zpBb8wQKSSboDE-X-glKZ2mG-GX1kW2zPcgmYYsqjKGhRTymgNqyL2xxkWQ0KI3orCJbIKYz51q-XHYYDKPnH_dWVhOtY6UR0P-HxBFuOsK0e5dvVgpr6VMvScMSRwwcu6d_WOfMqIjm3ZkJQuUTfXCj0Rl2WdYa1SvHY3ZA0X1rdGMZyUBkA.jpg"&gt;&lt;/p&gt;&lt;p&gt;</w:t>
      </w:r>
      <w:r>
        <w:rPr>
          <w:sz w:val="32"/>
          <w:szCs w:val="32"/>
        </w:rPr>
        <w:t>幸运的是，这场游戏并没有因为任何人的举手而暴露出来。然而，当数学课结束后，一位好心的大朋友私底下告诉李明说，她注意到了他的裤子腿中间似乎有个小东西在跳跃，并且她甚至还猜测那可能是一个藏起来的小动物。李明不得不承认这是真的，但他保证那个“动物”只是一个非常特别的“助手”。</w:t>
      </w:r>
      <w:r>
        <w:rPr>
          <w:sz w:val="32"/>
          <w:szCs w:val="32"/>
        </w:rPr>
        <w:t>&lt;/p&gt;&lt;p&gt;</w:t>
      </w:r>
      <w:r>
        <w:rPr>
          <w:sz w:val="32"/>
          <w:szCs w:val="32"/>
        </w:rPr>
        <w:t>这种事件虽然让李明一度感到害羞，但是它也成为了他与同学们之间的一段趣味话题，让原本枯燥乏味的情景变得更加生動起来。此外，它也展示了学生们如何通过创意和幽默来应对日常生活中的无聊和压力，从而培养了一种积极向上的精神状态。</w:t>
      </w:r>
      <w:r>
        <w:rPr>
          <w:sz w:val="32"/>
          <w:szCs w:val="32"/>
        </w:rPr>
        <w:t>&lt;/p&gt;&lt;p&gt;&lt;img src="/static-img/l-qMGMky7mvtByp3gBS8w1Ke2y0sx_El5zpBb8wQKSSboDE-X-glKZ2mG-GX1kW2zPcgmYYsqjKGhRTymgNqyL2xxkWQ0KI3orCJbIKYz51q-XHYYDKPnH_dWVhOtY6UR0P-HxBFuOsK0e5dvVgpr6VMvScMSRwwcu6d_WOfMqIjm3ZkJQuUTfXCj0Rl2WdYa1SvHY3ZA0X1rdGMZyUBkA.jpg"&gt;&lt;/p&gt;&lt;p&gt;</w:t>
      </w:r>
      <w:r>
        <w:rPr>
          <w:sz w:val="32"/>
          <w:szCs w:val="32"/>
        </w:rPr>
        <w:t>总之，上课同桌把震动器夹在腿里的行为尽管有些冒险，却也透露出一种调侃现状、寻求乐趣的心理状态。这对于那些觉得学校生活单调乏味的人来说，无疑是一种释放压力的方式。而对于那些参与其中的人来说，则是一次难忘又充满挑战性的经历。</w:t>
      </w:r>
      <w:r>
        <w:rPr>
          <w:sz w:val="32"/>
          <w:szCs w:val="32"/>
        </w:rPr>
        <w:t>&lt;/p&gt;&lt;p&gt;&lt;a href = "/doc/1206479-</w:t>
      </w:r>
      <w:r>
        <w:rPr>
          <w:sz w:val="32"/>
          <w:szCs w:val="32"/>
        </w:rPr>
        <w:t>上课同桌把震动器夹在腿里</w:t>
      </w:r>
      <w:r>
        <w:rPr>
          <w:sz w:val="32"/>
          <w:szCs w:val="32"/>
        </w:rPr>
        <w:t>-</w:t>
      </w:r>
      <w:r>
        <w:rPr>
          <w:sz w:val="32"/>
          <w:szCs w:val="32"/>
        </w:rPr>
        <w:t>隐秘的学堂游戏与尴尬的课堂生活</w:t>
      </w:r>
      <w:r>
        <w:rPr>
          <w:sz w:val="32"/>
          <w:szCs w:val="32"/>
        </w:rPr>
        <w:t>.doc" rel="alternate" download="1206479-</w:t>
      </w:r>
      <w:r>
        <w:rPr>
          <w:sz w:val="32"/>
          <w:szCs w:val="32"/>
        </w:rPr>
        <w:t>上课同桌把震动器夹在腿里</w:t>
      </w:r>
      <w:r>
        <w:rPr>
          <w:sz w:val="32"/>
          <w:szCs w:val="32"/>
        </w:rPr>
        <w:t>-</w:t>
      </w:r>
      <w:r>
        <w:rPr>
          <w:sz w:val="32"/>
          <w:szCs w:val="32"/>
        </w:rPr>
        <w:t>隐秘的学堂游戏与尴尬的课堂生活</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