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无代码</w:t>
      </w:r>
      <w:r>
        <w:rPr>
          <w:sz w:val="48"/>
          <w:szCs w:val="48"/>
        </w:rPr>
        <w:t>HD</w:t>
      </w:r>
      <w:r>
        <w:rPr>
          <w:sz w:val="48"/>
          <w:szCs w:val="48"/>
        </w:rPr>
        <w:t>免费我的创意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创意之旅中，我遇到了一个神奇的世界，那里无代码即可获得高质量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，这个概念让我惊叹不已。作为一名爱好者，我一直在寻找新的方式来提升我的创作水平，尤其是在视觉和音频方面。我发现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这个理念，它不仅能够满足我对美学和技术的追求，还能极大地节省我的时间和金钱。</w:t>
      </w:r>
      <w:r>
        <w:rPr>
          <w:sz w:val="32"/>
          <w:szCs w:val="32"/>
        </w:rPr>
        <w:t>&lt;/p&gt;&lt;p&gt;&lt;img src="/static-img/KMn_0F6uPBkjMV58N0eOWLvkHqXhKdnw6EtEPGwLqy8.jpeg"&gt;&lt;/p&gt;&lt;p&gt;</w:t>
      </w:r>
      <w:r>
        <w:rPr>
          <w:sz w:val="32"/>
          <w:szCs w:val="32"/>
        </w:rPr>
        <w:t>想象一下，如果你想要制作一部电影或者视频，你只需要输入一些关键词，然后就可以获得专业级别的背景音乐、特效、动画等素材。这一切都能在不懂编程的情况下实现，真是太令人难以置信了。这种技术让普通人也能拥有专业团队一样的作品，而这正是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所带来的革命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了解这一领域，并尝试使用这些工具来提升自己的创作能力。我开始学习各种软件和平台，每一次探索都是对我来说新的启示。我发现，有些工具甚至允许用户通过拖放操作来编辑视频或图像，这简直是魔法般的事情！</w:t>
      </w:r>
      <w:r>
        <w:rPr>
          <w:sz w:val="32"/>
          <w:szCs w:val="32"/>
        </w:rPr>
        <w:t>&lt;/p&gt;&lt;p&gt;&lt;img src="/static-img/QE61lQbov4JyUltMj5WRNrvkHqXhKdnw6EtEPGwLqy8.jpeg"&gt;&lt;/p&gt;&lt;p&gt;</w:t>
      </w:r>
      <w:r>
        <w:rPr>
          <w:sz w:val="32"/>
          <w:szCs w:val="32"/>
        </w:rPr>
        <w:t>随着时间的推移，我越发熟悉这些工具，并且开始将它们应用到我的项目中。每次看到自己作品中的元素变得更加精致、高分辨率时，都会感到非常兴奋。这不是梦，是现实！我可以自由地选择任何类型的高清素材，无论是我需要的一幅图片还是一段音乐，只要有网络，就可以轻松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便利并没有使得整个过程失去挑战性。相反，它激发了我更大的创造力。在设计每个项目时，我必须考虑到所有元素如何协同工作，以及它们如何与整体风格保持一致。这是一场不断探索新方法、新技巧的大冒险，每一次尝试都是向前迈出的一步。</w:t>
      </w:r>
      <w:r>
        <w:rPr>
          <w:sz w:val="32"/>
          <w:szCs w:val="32"/>
        </w:rPr>
        <w:t>&lt;/p&gt;&lt;p&gt;&lt;img src="/static-img/JdHvSH2bJNgVpZQXr5FdRbvkHqXhKdnw6EtEPGwLqy8.jpeg"&gt;&lt;/p&gt;&lt;p&gt;</w:t>
      </w:r>
      <w:r>
        <w:rPr>
          <w:sz w:val="32"/>
          <w:szCs w:val="32"/>
        </w:rPr>
        <w:t>现在，当有人问起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是什么时候，我们不会再只是简单回答它是一个现代科技奇迹，而是能够讲述我们个人如何利用它改变我们的生活、我们的艺术，甚至可能改变世界。当我们谈论关于未来的时候，“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”的概念将被看作是一项不可忽视的人类文明进步之一。而对于那些渴望创新的人们来说，没有什么比这种可能性更让人振奋了。</w:t>
      </w:r>
      <w:r>
        <w:rPr>
          <w:sz w:val="32"/>
          <w:szCs w:val="32"/>
        </w:rPr>
        <w:t>&lt;/p&gt;&lt;p&gt;&lt;a href = "/doc/1206331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创意之旅</w:t>
      </w:r>
      <w:r>
        <w:rPr>
          <w:sz w:val="32"/>
          <w:szCs w:val="32"/>
        </w:rPr>
        <w:t>.doc" rel="alternate" download="1206331-</w:t>
      </w:r>
      <w:r>
        <w:rPr>
          <w:sz w:val="32"/>
          <w:szCs w:val="32"/>
        </w:rPr>
        <w:t>欧美无代码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我的创意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