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燃烧梦想的高速公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文化的海洋中，有一群人，他们对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怀有深厚的情感，这些人就是所谓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他们不仅仅是对车子的热爱，更是一种生活方式，是一种追求卓越和自由的心态。</w:t>
      </w:r>
      <w:r>
        <w:rPr>
          <w:sz w:val="32"/>
          <w:szCs w:val="32"/>
        </w:rPr>
        <w:t>&lt;/p&gt;&lt;p&gt;&lt;img src="/static-img/xYUKQCJliHWnLqJoFPm8jhxU1ywZry_jQzJvRt-eI4s.jpg"&gt;&lt;/p&gt;&lt;p&gt;</w:t>
      </w:r>
      <w:r>
        <w:rPr>
          <w:sz w:val="32"/>
          <w:szCs w:val="32"/>
        </w:rPr>
        <w:t>燃烧梦想的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世界来说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就像是心脏一样，永远跳动着活力。每一次启动，都像是在呼唤着梦想，就像那熟悉的声音，一如既往地提醒着他们：这不是别的，而是你自己的力量。在一个充满噪音和喧嚣的地方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声音总是那么清晰，那么响亮。</w:t>
      </w:r>
      <w:r>
        <w:rPr>
          <w:sz w:val="32"/>
          <w:szCs w:val="32"/>
        </w:rPr>
        <w:t>&lt;/p&gt;&lt;p&gt;&lt;img src="/static-img/PgYk-xo_7HCs43M1Zf-vKxxU1ywZry_jQzJvRt-eI4s.jpg"&gt;&lt;/p&gt;&lt;p&gt;</w:t>
      </w:r>
      <w:r>
        <w:rPr>
          <w:sz w:val="32"/>
          <w:szCs w:val="32"/>
        </w:rPr>
        <w:t>手工艺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触摸过每一个部件，每一次修理都是对技术的一次致敬。这里没有高科技，没有复杂的电子系统，只有手工艺和耐心。这份尊重，不仅体现在工具上，也体现在那些细微之处——油管、气门、甚至是铆钉上的磨损痕迹，每一处都承载着它们独特的人文故事。</w:t>
      </w:r>
      <w:r>
        <w:rPr>
          <w:sz w:val="32"/>
          <w:szCs w:val="32"/>
        </w:rPr>
        <w:t>&lt;/p&gt;&lt;p&gt;&lt;img src="/static-img/0zfKxJqMV37PvoUS2Y0w8xxU1ywZry_jQzJvRt-eI4s.jpg"&gt;&lt;/p&gt;&lt;p&gt;</w:t>
      </w:r>
      <w:r>
        <w:rPr>
          <w:sz w:val="32"/>
          <w:szCs w:val="32"/>
        </w:rPr>
        <w:t>自我挑战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，他们以速度为目标，以时速超过百公里为荣。这种自我挑战并非简单的速度游戏，它更是一种精神追求，一种向极限逼近的心境。在这样的过程中，他们发现了自己内心深处隐藏的小小火焰，这个火焰驱使他们不断前进，无论遇到什么困难。</w:t>
      </w:r>
      <w:r>
        <w:rPr>
          <w:sz w:val="32"/>
          <w:szCs w:val="32"/>
        </w:rPr>
        <w:t>&lt;/p&gt;&lt;p&gt;&lt;img src="/static-img/szPv8CdQNPWogIJqgLV5phxU1ywZry_jQzJvRt-eI4s.jpg"&gt;&lt;/p&gt;&lt;p&gt;</w:t>
      </w:r>
      <w:r>
        <w:rPr>
          <w:sz w:val="32"/>
          <w:szCs w:val="32"/>
        </w:rPr>
        <w:t>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辆车都是独立存在，但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却建立起了一座座紧密相连的桥梁。无论是在路边停车场还是在网络论坛，他们总能找到共同语言。一句赞美或者建议，便能迅速点燃话题链条，激发出更多关于改装技巧或赛事策略的话题。而这个社区，就是他们展示个人风格、分享知识经验的地方。</w:t>
      </w:r>
      <w:r>
        <w:rPr>
          <w:sz w:val="32"/>
          <w:szCs w:val="32"/>
        </w:rPr>
        <w:t>&lt;/p&gt;&lt;p&gt;&lt;img src="/static-img/cyrBZFJzPuG2jrKCNPwfgBxU1ywZry_jQzJvRt-eI4s.jpg"&gt;&lt;/p&gt;&lt;p&gt;</w:t>
      </w:r>
      <w:r>
        <w:rPr>
          <w:sz w:val="32"/>
          <w:szCs w:val="32"/>
        </w:rPr>
        <w:t>历史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经典老爷车到现代高性能版块，从美国 </w:t>
      </w:r>
      <w:r>
        <w:rPr>
          <w:sz w:val="32"/>
          <w:szCs w:val="32"/>
        </w:rPr>
        <w:t xml:space="preserve">Muscle Car </w:t>
      </w:r>
      <w:r>
        <w:rPr>
          <w:sz w:val="32"/>
          <w:szCs w:val="32"/>
        </w:rPr>
        <w:t xml:space="preserve">到日本 </w:t>
      </w:r>
      <w:r>
        <w:rPr>
          <w:sz w:val="32"/>
          <w:szCs w:val="32"/>
        </w:rPr>
        <w:t>JDM</w:t>
      </w:r>
      <w:r>
        <w:rPr>
          <w:sz w:val="32"/>
          <w:szCs w:val="32"/>
        </w:rPr>
        <w:t>，还有欧洲豪华品牌——所有这一切，都汇聚于此，是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历史也是传统。每一代车型都有一段故事，它们见证了时代变迁，同时也成为人们记忆中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充满了传奇，但未来的道路同样漫长而神秘。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知道，只要保持好奇心和创造力，就能够让这条路更加精彩。不断寻找新的材料、新技术，以旧作为底基，再创造出属于新时代的作品，这正是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”生命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不只是指那些拥有八缸引擎的人，而是一个包含热爱、挑战、传承以及创新精神的人群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用自己的方式，用自己的行为去表达对于这个世界上的渴望，以及对于那个超脱凡尘世界的小小憧憬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了那个真正意义上的“驾驶者”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脚下站的是不只是机器，更是梦想。而这，就是最终给予我们启示的一个教训：无论你走多远，最重要的是，你必须始终保留那颗初恋般纯真的眼睛，看待这个世界，看待你的生活，因为只有这样，你才能找到真正属于自己的路程，并且享受其中所带来的快乐。这便是我想要讲述的一个故事——关于那些被称作“驾驶者”的普通英雄们，以及他们如何用一种特别而又普遍的情感来定义我们的生活。</w:t>
      </w:r>
      <w:r>
        <w:rPr>
          <w:sz w:val="32"/>
          <w:szCs w:val="32"/>
        </w:rPr>
        <w:t>&lt;/p&gt;&lt;p&gt;&lt;a href = "/doc/1206233-V8</w:t>
      </w:r>
      <w:r>
        <w:rPr>
          <w:sz w:val="32"/>
          <w:szCs w:val="32"/>
        </w:rPr>
        <w:t>成品人燃烧梦想的高速公路</w:t>
      </w:r>
      <w:r>
        <w:rPr>
          <w:sz w:val="32"/>
          <w:szCs w:val="32"/>
        </w:rPr>
        <w:t>.doc" rel="alternate" download="1206233-V8</w:t>
      </w:r>
      <w:r>
        <w:rPr>
          <w:sz w:val="32"/>
          <w:szCs w:val="32"/>
        </w:rPr>
        <w:t>成品人燃烧梦想的高速公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