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网络视频征服如何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提升语言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网络视频征服：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提升语言技能</w:t>
      </w:r>
      <w:r>
        <w:rPr>
          <w:sz w:val="32"/>
          <w:szCs w:val="32"/>
        </w:rPr>
        <w:t>&lt;/p&gt;&lt;p&gt;&lt;img src="/static-img/J2JxThbRCeBxHKKXXmnKjNvSBwfAPkN7sAMTSHGgVTjDw6h-lXMLW3qNQU3kmYuw.jpg"&gt;&lt;/p&gt;&lt;p&gt;</w:t>
      </w:r>
      <w:r>
        <w:rPr>
          <w:sz w:val="32"/>
          <w:szCs w:val="32"/>
        </w:rPr>
        <w:t>英语课代表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平台成为学习语言的一种新途径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充满创意和互动性的视频网站，为英语学习者提供了丰富多彩的资源。这里不仅有专业教师讲解，还有许多自学者分享自己的学习经验，甚至还有些人因为其独特的教学方式而成名，比如“英语课代表”。</w:t>
      </w:r>
      <w:r>
        <w:rPr>
          <w:sz w:val="32"/>
          <w:szCs w:val="32"/>
        </w:rPr>
        <w:t>&lt;/p&gt;&lt;p&gt;&lt;img src="/static-img/-sESrw_vURf7sDd9QiIUetvSBwfAPkN7sAMTSHGgVTilgqx5g51pb3GWcxuREmUeuX0G4jFD3fKW-nXAb6ueznNLIE7E5SF0vUlLX0aK758D0xxsYF2bWRjj2iWxiHYCHGqZbYZMLHWqauGqRnQAMTENaYxDZ94qwVFMgpEnwRk.jpg"&gt;&lt;/p&gt;&lt;p&gt;</w:t>
      </w:r>
      <w:r>
        <w:rPr>
          <w:sz w:val="32"/>
          <w:szCs w:val="32"/>
        </w:rPr>
        <w:t>课程内容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英语课代表”课程内容既全面又实用，从基础语法到高级词汇，从日常对话到文化知识都有涉及。而且，这位老师以其幽默风趣、生动形象的手法，让枯燥无味的情景变得生动活泼，让学生们在轻松愉快中提高自己的英文水平。</w:t>
      </w:r>
      <w:r>
        <w:rPr>
          <w:sz w:val="32"/>
          <w:szCs w:val="32"/>
        </w:rPr>
        <w:t>&lt;/p&gt;&lt;p&gt;&lt;img src="/static-img/YHCdkF8WWuSLlNl2dlXnotvSBwfAPkN7sAMTSHGgVTilgqx5g51pb3GWcxuREmUeuX0G4jFD3fKW-nXAb6ueznNLIE7E5SF0vUlLX0aK758D0xxsYF2bWRjj2iWxiHYCHGqZbYZMLHWqauGqRnQAMTENaYxDZ94qwVFMgpEnwRk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不仅可以看到老师如何讲解，而且还能看到观众留下的评论和提问。这一互动机制让整个学习过程更加参与感十足，有助于巩固记忆，同时也能够更好地理解问题所针对的是哪个环节或概念。</w:t>
      </w:r>
      <w:r>
        <w:rPr>
          <w:sz w:val="32"/>
          <w:szCs w:val="32"/>
        </w:rPr>
        <w:t>&lt;/p&gt;&lt;p&gt;&lt;img src="/static-img/usCvM7-wQRWPen9tnOqZsNvSBwfAPkN7sAMTSHGgVTilgqx5g51pb3GWcxuREmUeuX0G4jFD3fKW-nXAb6ueznNLIE7E5SF0vUlLX0aK758D0xxsYF2bWRjj2iWxiHYCHGqZbYZMLHWqauGqRnQAMTENaYxDZ94qwVFMgpEnwRk.jpg"&gt;&lt;/p&gt;&lt;p&gt;</w:t>
      </w:r>
      <w:r>
        <w:rPr>
          <w:sz w:val="32"/>
          <w:szCs w:val="32"/>
        </w:rPr>
        <w:t>适应不同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“英语课代表”的入门课程尤为适宜，它从基础开始逐步深入，对于那些想要系统掌握英文的人来说，无疑是一个很好的起点。而对于已经有一定基础但想要进阶的小伙伴们，那些更高级别的话题也是非常吸引人的。</w:t>
      </w:r>
      <w:r>
        <w:rPr>
          <w:sz w:val="32"/>
          <w:szCs w:val="32"/>
        </w:rPr>
        <w:t>&lt;/p&gt;&lt;p&gt;&lt;img src="/static-img/3yWXrf-MPyePFBUq0zsgBNvSBwfAPkN7sAMTSHGgVTilgqx5g51pb3GWcxuREmUeuX0G4jFD3fKW-nXAb6ueznNLIE7E5SF0vUlLX0aK758D0xxsYF2bWRjj2iWxiHYCHGqZbYZMLHWqauGqRnQAMTENaYxDZ94qwVFMgpEnwRk.jpg"&gt;&lt;/p&gt;&lt;p&gt;</w:t>
      </w:r>
      <w:r>
        <w:rPr>
          <w:sz w:val="32"/>
          <w:szCs w:val="32"/>
        </w:rPr>
        <w:t>自主选择与自我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资源众多，可以根据个人兴趣和需求自由选择。在这个过程中，每个人都能找到最合适自己心情和状态时进行学习，即使是忙碌的一天，也可以利用碎片化时间来提升自己的英文能力，这种自主选择带来的满足感无疑会激发更多积极向上的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断更新新的内容，并且根据观众反馈不断优化教程，使得他的课程总是在进步，最终形成了一套完整而系统的语言教学体系。这种持续改善体现了他对教育事业的热忱，也是他成功的一个重要因素之一。</w:t>
      </w:r>
      <w:r>
        <w:rPr>
          <w:sz w:val="32"/>
          <w:szCs w:val="32"/>
        </w:rPr>
        <w:t>&lt;/p&gt;&lt;p&gt;&lt;a href = "/doc/1206051-</w:t>
      </w:r>
      <w:r>
        <w:rPr>
          <w:sz w:val="32"/>
          <w:szCs w:val="32"/>
        </w:rPr>
        <w:t>英语课代表的网络视频征服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提升语言技能</w:t>
      </w:r>
      <w:r>
        <w:rPr>
          <w:sz w:val="32"/>
          <w:szCs w:val="32"/>
        </w:rPr>
        <w:t>.doc" rel="alternate" download="1206051-</w:t>
      </w:r>
      <w:r>
        <w:rPr>
          <w:sz w:val="32"/>
          <w:szCs w:val="32"/>
        </w:rPr>
        <w:t>英语课代表的网络视频征服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提升语言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