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吝啬痴狂我的金钱小心眼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病叫做吝啬痴狂，它不是医学上的疾病，而是一种心态的扭曲。这种病从不以明显的症状出现，却能让人在平静中悄无声息地失去快乐，甚至是生活。</w:t>
      </w:r>
      <w:r>
        <w:rPr>
          <w:sz w:val="32"/>
          <w:szCs w:val="32"/>
        </w:rPr>
        <w:t>&lt;/p&gt;&lt;p&gt;&lt;img src="/static-img/6wbfFyP4JzeKp0vdzf5BEfPGnSD8Y81-R2S7214wzZf-E-X_QfrroJp5ufFqTIlx.jpg"&gt;&lt;/p&gt;&lt;p&gt;</w:t>
      </w:r>
      <w:r>
        <w:rPr>
          <w:sz w:val="32"/>
          <w:szCs w:val="32"/>
        </w:rPr>
        <w:t>我曾经就是一个吝啬痴狂的人。我总是小心翼翼地将每一分钱都算得清清楚楚，不愿意花费一分一角，仿佛那些钱能让我拥有更多的安全感和控制力。我的朋友们常常开玩笑说，我对金钱的态度就像是一个守护者，对待自己的财富却如同珍稀宝石般小心翼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亲戚来访，她带着几个孩子，其中一个小男孩特别喜欢我的猫咪。他抱着那只毛茸茸的小动物，用他的天真烂漫眼神看着我，说：“叔叔，你为什么不给我这只可爱的小猫呢？它们才需要你的爱。”那个瞬间，我被他纯真的目光打动，但同时，也感到了一丝不安。这份不安来自于我内心深处的一条线索，那就是如果我给了出去，这意味着我也在放弃某种程度上的控制。</w:t>
      </w:r>
      <w:r>
        <w:rPr>
          <w:sz w:val="32"/>
          <w:szCs w:val="32"/>
        </w:rPr>
        <w:t>&lt;/p&gt;&lt;p&gt;&lt;img src="/static-img/agD_oRPyPbvLUtcEcgdc1PPGnSD8Y81-R2S7214wzZeSKZ4LTX16msBMMBJpzPaG3WiYwBGR1c4Z0oAjcxf-HQ.jpg"&gt;&lt;/p&gt;&lt;p&gt;</w:t>
      </w:r>
      <w:r>
        <w:rPr>
          <w:sz w:val="32"/>
          <w:szCs w:val="32"/>
        </w:rPr>
        <w:t>但随后发生的事情，让我意识到自己其实是在错过生命中的很多美好时刻。当你总是紧紧握住手中的金钱，就好像你在用这些硬币和纸币盖住了窗户，不让阳光照进心里，温暖起来。那时候，我开始理解真正的价值所在——它并不仅仅只是金钱，更包括了与家人、朋友共享欢乐时光，以及为别人的幸福付出一点点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看到一些老友因为太过吝啬而错过机会或失去重要关系时，我会想起当年的自己。我学会了适度地挥霍，用金钱换取生活中的快乐和成长。虽然有些时候还是会有那么几分犹豫，但每一次勇敢地超越那根限界线，都让我感觉更加年轻、更加自由。而且，每一次这样的决断，都让我离“正常”一步步靠近，从而逃脱了那种把金钱看得比一切都重的心理束缚。</w:t>
      </w:r>
      <w:r>
        <w:rPr>
          <w:sz w:val="32"/>
          <w:szCs w:val="32"/>
        </w:rPr>
        <w:t>&lt;/p&gt;&lt;p&gt;&lt;img src="/static-img/KIKqGgTvPYLv79Xd0qGOrPPGnSD8Y81-R2S7214wzZeSKZ4LTX16msBMMBJpzPaG3WiYwBGR1c4Z0oAjcxf-HQ.jpg"&gt;&lt;/p&gt;&lt;p&gt;</w:t>
      </w:r>
      <w:r>
        <w:rPr>
          <w:sz w:val="32"/>
          <w:szCs w:val="32"/>
        </w:rPr>
        <w:t>所以，如果你觉得自己也可能沦陷于这种“吝啬痴狂”的状态，不妨试试一下放松你的手指，看看外面的世界是否值得拥抱。如果没有勇气尝试的话，那么请记住：真正的财富，并非数量，而是我们能够用它创造出的连接和回忆。</w:t>
      </w:r>
      <w:r>
        <w:rPr>
          <w:sz w:val="32"/>
          <w:szCs w:val="32"/>
        </w:rPr>
        <w:t>&lt;/p&gt;&lt;p&gt;&lt;a href = "/doc/1205816-</w:t>
      </w:r>
      <w:r>
        <w:rPr>
          <w:sz w:val="32"/>
          <w:szCs w:val="32"/>
        </w:rPr>
        <w:t>吝啬痴狂我的金钱小心眼儿</w:t>
      </w:r>
      <w:r>
        <w:rPr>
          <w:sz w:val="32"/>
          <w:szCs w:val="32"/>
        </w:rPr>
        <w:t>.doc" rel="alternate" download="1205816-</w:t>
      </w:r>
      <w:r>
        <w:rPr>
          <w:sz w:val="32"/>
          <w:szCs w:val="32"/>
        </w:rPr>
        <w:t>吝啬痴狂我的金钱小心眼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