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我在江湖上如何一剑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法用言语描述的，它来自于心灵深处，渗透到每一寸肌肤，每一次呼吸。这种力量，让人能够感受到天地间最精妙的律动，甚至能与之对话。这是一种内功，一种修炼，一种成为江湖中强者必备的秘密。</w:t>
      </w:r>
      <w:r>
        <w:rPr>
          <w:sz w:val="32"/>
          <w:szCs w:val="32"/>
        </w:rPr>
        <w:t>&lt;/p&gt;&lt;p&gt;&lt;img src="/static-img/YcFkODcbhvZfsC3DZ3hGEMY1UXsOGz04x2GSQqho6HRkm6P68bI2CytjUwIqmoPX.jpg"&gt;&lt;/p&gt;&lt;p&gt;</w:t>
      </w:r>
      <w:r>
        <w:rPr>
          <w:sz w:val="32"/>
          <w:szCs w:val="32"/>
        </w:rPr>
        <w:t>我从小就被这股力量所吸引，我知道自己要寻找的是什么，那就是“天涯明月刀原著”。它不仅是一本书，更是一扇通往另一个世界的大门。我记得那是多年前的一次偶然机会，我在一家古老的小摊上看到了这本书。书名简单而神秘，封面刻着两行字：“天涯明月刀”，旁边还有一个小图案，那是一个斜插双刃剑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这本书，从第一页开始，我就被其独特的修炼法则所吸引。那不是一般的人类可以理解和掌握的武学知识，而是我遇到的最为精妙、深奥、不可思议的一切。每个字都充满了智慧，每个句子都蕴含着无尽的人生哲理。</w:t>
      </w:r>
      <w:r>
        <w:rPr>
          <w:sz w:val="32"/>
          <w:szCs w:val="32"/>
        </w:rPr>
        <w:t>&lt;/p&gt;&lt;p&gt;&lt;img src="/static-img/-WzhyBqarmHfQT9K8wEhxMY1UXsOGz04x2GSQqho6HRswQXTqMWHCjGIN5FQCMPa0lC3yb2DFhnt5ClQQVWYgQ.jpg"&gt;&lt;/p&gt;&lt;p&gt;</w:t>
      </w:r>
      <w:r>
        <w:rPr>
          <w:sz w:val="32"/>
          <w:szCs w:val="32"/>
        </w:rPr>
        <w:t>我决定将这本《天涯明月刀原著》作为我的指南，在江湖中走下去。我开始学习其中提到的各式各样的剑法，不论是单手持剑还是双手并举，都有其特殊之处。而且，这些技巧不仅限于肉身，也涉及到内心和精神层面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一些基本招式，但更重要的是，这让我认识到了真正修行的心态。在这个过程中，你会发现自己的身体在不知不觉中变得更加坚韧，你的心灵也变得更加清澈。你会学会如何控制自己的情绪，以及如何保持冷静面对各种挑战。</w:t>
      </w:r>
      <w:r>
        <w:rPr>
          <w:sz w:val="32"/>
          <w:szCs w:val="32"/>
        </w:rPr>
        <w:t>&lt;/p&gt;&lt;p&gt;&lt;img src="/static-img/fqQo_o-vO6_hEt07dd6Z-cY1UXsOGz04x2GSQqho6HRswQXTqMWHCjGIN5FQCMPa0lC3yb2DFhnt5ClQQVWYgQ.jpg"&gt;&lt;/p&gt;&lt;p&gt;</w:t>
      </w:r>
      <w:r>
        <w:rPr>
          <w:sz w:val="32"/>
          <w:szCs w:val="32"/>
        </w:rPr>
        <w:t>然而，最难以捉摸的是这一路上的朋友们，他们有的跟随你走，有的却因为不同的选择而远离。你会看到一些人，因为追求短暂荣耀或权力，而放弃了真实自我。但你不会迷失方向，因为你的信念已经根植于心底——这是为了找到那个真正属于自己的位置，在这个大千世界里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地练习和思考，《天涯明月刀原著》的道理慢慢滋润我的心里，让我明白了何谓“一剑独舞”的境界。在此之前，或许只是挥舞着锋利的手臂，但现在，却变成了内心深处流动的情感与意志，使得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如同画龙点睛般自然而又神奇，就像是整个宇宙都在配合着你的舞蹈一样美丽壮观。</w:t>
      </w:r>
      <w:r>
        <w:rPr>
          <w:sz w:val="32"/>
          <w:szCs w:val="32"/>
        </w:rPr>
        <w:t>&lt;/p&gt;&lt;p&gt;&lt;img src="/static-img/cTcYU7neCORggPzaH5t8pcY1UXsOGz04x2GSQqho6HRswQXTqMWHCjGIN5FQCMPa0lC3yb2DFhnt5ClQQVWYgQ.jpg"&gt;&lt;/p&gt;&lt;p&gt;</w:t>
      </w:r>
      <w:r>
        <w:rPr>
          <w:sz w:val="32"/>
          <w:szCs w:val="32"/>
        </w:rPr>
        <w:t>当然啦，这一切都不容易。有时我会感到疲惫，有时也会怀疑自己是否真的做对。但只要回想起最初看到《天涯明月刀原著》的那份激动，然后再看看自己现在成长后的样子，便能鼓足勇气继续前进。毕竟，没有比那些文字中的智慧更好的向导，无论是在江湖上还是生活中的任何困境，都能给予我们必要的心灵慰藉和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探索生命奥秘、追求卓越自我的人，或许《天涯明月刀原著》正等待着你去发现它隐藏其中未知领域中的宝藏吧。不管未来怎样，只要有一把勇气、一颗愿意学习的心，我们终将找到属于我们的那片星空，并用我们的存在点亮它。在这样的旅途上，与谁为伴？只需携带好友——《天涯明月刀原著》，剩下的，就让命运来定吧！</w:t>
      </w:r>
      <w:r>
        <w:rPr>
          <w:sz w:val="32"/>
          <w:szCs w:val="32"/>
        </w:rPr>
        <w:t>&lt;/p&gt;&lt;p&gt;&lt;img src="/static-img/0XI1cv-a3bEHfq61SZNaE8Y1UXsOGz04x2GSQqho6HRswQXTqMWHCjGIN5FQCMPa0lC3yb2DFhnt5ClQQVWYgQ.jpg"&gt;&lt;/p&gt;&lt;p&gt;&lt;a href = "/doc/1205805-</w:t>
      </w:r>
      <w:r>
        <w:rPr>
          <w:sz w:val="32"/>
          <w:szCs w:val="32"/>
        </w:rPr>
        <w:t>天涯明月刀原著我在江湖上如何一剑独舞</w:t>
      </w:r>
      <w:r>
        <w:rPr>
          <w:sz w:val="32"/>
          <w:szCs w:val="32"/>
        </w:rPr>
        <w:t>.doc" rel="alternate" download="1205805-</w:t>
      </w:r>
      <w:r>
        <w:rPr>
          <w:sz w:val="32"/>
          <w:szCs w:val="32"/>
        </w:rPr>
        <w:t>天涯明月刀原著我在江湖上如何一剑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