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我和圆圆的那段奇妙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圆圆相遇了。那时，她只是个默默无闻的小女孩，拥有一颗充满好奇心的灵魂。她的眼睛就像清澈透明的湖泊，能够映射出我内心深处所有的情感。我那时不知道，这段旅程将会成为我生命中最宝贵的一部分——圆圆的故事。</w:t>
      </w:r>
      <w:r>
        <w:rPr>
          <w:sz w:val="32"/>
          <w:szCs w:val="32"/>
        </w:rPr>
        <w:t>&lt;/p&gt;&lt;p&gt;&lt;img src="/static-img/AyMHyjd6Vd9fhPjJ4TDnJ_PGnSD8Y81-R2S7214wzZf-E-X_QfrroJp5ufFqTIlx.jpg"&gt;&lt;/p&gt;&lt;p&gt;</w:t>
      </w:r>
      <w:r>
        <w:rPr>
          <w:sz w:val="32"/>
          <w:szCs w:val="32"/>
        </w:rPr>
        <w:t>她第一次走进我的生活，是在一家古老的小书店。她穿着一件粉色裙子，头发两边分成两个小辫子，一束风吹过，那些小辫子就会轻轻摇晃，就像是它们有自己的节奏一样。她的笑容仿佛是从天上掉下来的，那种纯真和快乐，让我不由自主地被吸引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叫圆圆。” 她用一种特别温柔的声音说，然后递给我一本画满彩虹和云朵的绘本。“这是给您的礼物。”</w:t>
      </w:r>
      <w:r>
        <w:rPr>
          <w:sz w:val="32"/>
          <w:szCs w:val="32"/>
        </w:rPr>
        <w:t>&lt;/p&gt;&lt;p&gt;&lt;img src="/static-img/r0-3509v8aLwJ5XCQVtXo_PGnSD8Y81-R2S7214wzZeSKZ4LTX16msBMMBJpzPaG3WiYwBGR1c4Z0oAjcxf-HQ.jpg"&gt;&lt;/p&gt;&lt;p&gt;</w:t>
      </w:r>
      <w:r>
        <w:rPr>
          <w:sz w:val="32"/>
          <w:szCs w:val="32"/>
        </w:rPr>
        <w:t>我惊讶于她的勇气，但更惊叹于她对世界的热爱。她每次都能找到最美丽的事情，从落叶到夕阳，每一次都是自然赋予我们的礼物。在那些日子里，我学会了如何观察、如何感受，也学会了如何与这个世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城市的小巷，探索森林中的秘密，还一起看星星。那时候，每个夜晚都会变成一次旅行，无论是月亮还是星星，都似乎在向我们讲述着宇宙间最深邃的故事。</w:t>
      </w:r>
      <w:r>
        <w:rPr>
          <w:sz w:val="32"/>
          <w:szCs w:val="32"/>
        </w:rPr>
        <w:t>&lt;/p&gt;&lt;p&gt;&lt;img src="/static-img/ezWjfZ4FRkE-ttlDUPbfcvPGnSD8Y81-R2S7214wzZeSKZ4LTX16msBMMBJpzPaG3WiYwBGR1c4Z0oAjcxf-HQ.jpg"&gt;&lt;/p&gt;&lt;p&gt;</w:t>
      </w:r>
      <w:r>
        <w:rPr>
          <w:sz w:val="32"/>
          <w:szCs w:val="32"/>
        </w:rPr>
        <w:t>然而，不久后，她便因为某些原因离开了。我站在原地，看着那个空荡荡的地方，心里充满了一种难以言喻的情感。虽然我们没有选择留下来，但是我们的故事却并未结束，它们继续在我的记忆中闪烁，就像那些远方闪烁的星辰一样永恒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有人问起关于我的童年或者我曾经遇到的朋友，我总是会想起那个带有粉色裙子的女孩，以及她那令人怀念的声音：“你好，我叫圆圆。” 在这段时间里，我们之间建立起来的是一种特殊的情谊，即使岁月流转，我们的心灵仍旧紧紧相连，因为有这样一个名为“圈权”的地方，它让人懂得珍惜每一次相遇，每一次告别，以及那些独特的人生体验——这些都是属于“圈权”里的精彩瞬间，是属于我们的故事。</w:t>
      </w:r>
      <w:r>
        <w:rPr>
          <w:sz w:val="32"/>
          <w:szCs w:val="32"/>
        </w:rPr>
        <w:t>&lt;/p&gt;&lt;p&gt;&lt;img src="/static-img/FBPVQWtbjzJ6yIu1gL9uUvPGnSD8Y81-R2S7214wzZeSKZ4LTX16msBMMBJpzPaG3WiYwBGR1c4Z0oAjcxf-HQ.jpg"&gt;&lt;/p&gt;&lt;p&gt;&lt;a href = "/doc/1205773-</w:t>
      </w:r>
      <w:r>
        <w:rPr>
          <w:sz w:val="32"/>
          <w:szCs w:val="32"/>
        </w:rPr>
        <w:t>圆圆的故事我和圆圆的那段奇妙日子</w:t>
      </w:r>
      <w:r>
        <w:rPr>
          <w:sz w:val="32"/>
          <w:szCs w:val="32"/>
        </w:rPr>
        <w:t>.doc" rel="alternate" download="1205773-</w:t>
      </w:r>
      <w:r>
        <w:rPr>
          <w:sz w:val="32"/>
          <w:szCs w:val="32"/>
        </w:rPr>
        <w:t>圆圆的故事我和圆圆的那段奇妙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