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空中花朵法国空姐的魅力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蓝天下，飞机缓缓升起，将乘客带向世界的另一端。在这片属于天空的领域里，有一群人以优雅和专业著称——法国空姐。他们不仅是航班上的服务员，更是旅途中的陪伴者，给每一个乘客带来温馨和安全感。</w:t>
      </w:r>
      <w:r>
        <w:rPr>
          <w:sz w:val="32"/>
          <w:szCs w:val="32"/>
        </w:rPr>
        <w:t>&lt;/p&gt;&lt;p&gt;&lt;img src="/static-img/xYLsTofw9p91ZxAhDAc7igOe--H1uEnqEKggCNp1zQURtPCS5WI68huimfJ3I0_U.png"&gt;&lt;/p&gt;&lt;p&gt;</w:t>
      </w:r>
      <w:r>
        <w:rPr>
          <w:sz w:val="32"/>
          <w:szCs w:val="32"/>
        </w:rPr>
        <w:t>首先，他们的外表总是那么完美无瑕。从头发到指甲，从衣着到妆容，每一点细节都被精心打理，让她们看起来既时尚又不失职业气息。这并非偶然，这背后有着严格的训练和规定，不同航空公司可能会有不同的要求，但整体上都是追求一种典型的法式风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法国空姐在服务态度方面也显得非常出色。他们总能以最为亲切和友好的方式接待每位乘客，无论是在安全说明、餐食服务还是提供帮助时，都能展现出极高的情绪智商，即使面对一些特殊情况或难缠客户，也能够保持冷静、耐心地解决问题。</w:t>
      </w:r>
      <w:r>
        <w:rPr>
          <w:sz w:val="32"/>
          <w:szCs w:val="32"/>
        </w:rPr>
        <w:t>&lt;/p&gt;&lt;p&gt;&lt;img src="/static-img/gcStxibzpQJ94F2J6pZIIAOe--H1uEnqEKggCNp1zQVGp6c8oU8mh_zRa3fFiuwOgZfXJFWzvaGhl1WDX3OCiA.png"&gt;&lt;/p&gt;&lt;p&gt;</w:t>
      </w:r>
      <w:r>
        <w:rPr>
          <w:sz w:val="32"/>
          <w:szCs w:val="32"/>
        </w:rPr>
        <w:t>再者，他们对工作认真的态度也是值得称赞的地方。从确保座椅坐垫平整、饮料瓶盖紧闭到详细解释航班信息，所有细节都不会忽视。这份责任感让乘客感到放心，同时也体现了他们作为航空行业的一员所承担到的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，还有一点特别的是，对于文化差异处理得非常好。当遇到不同国家的人士时，他们能够迅速适应各种语言环境，不仅会说多种语言，而且还懂得如何尊重当地习俗，以此赢得更多人的喜爱。此举不仅增强了团队合作精神，也提升了国际化程度，使其成为全球化时代下的典范。</w:t>
      </w:r>
      <w:r>
        <w:rPr>
          <w:sz w:val="32"/>
          <w:szCs w:val="32"/>
        </w:rPr>
        <w:t>&lt;/p&gt;&lt;p&gt;&lt;img src="/static-img/gKMxBlpTyp-4nazbFAMx_AOe--H1uEnqEKggCNp1zQVGp6c8oU8mh_zRa3fFiuwOgZfXJFWzvaGhl1WDX3OCiA.jpg"&gt;&lt;/p&gt;&lt;p&gt;</w:t>
      </w:r>
      <w:r>
        <w:rPr>
          <w:sz w:val="32"/>
          <w:szCs w:val="32"/>
        </w:rPr>
        <w:t>当然，并不是所有时间都是阳光明媚，有时候恶劣天气或者突发事件也会让工作变得异常困难。在这样的情况下，一名法国空姐需要展示出超凡的应变能力和坚韧不拔的心灵。她们必须迅速调整计划，为旅客提供必要的心理支持，同时确保飞行安全，这些挑战对于任何人来说都不简单，但它们成就了一代又一代优秀的法兰西女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略的是，作为代表国家形象的一部分，法国空姐肩负着一定程度的事业责任。她们穿梭于世界各地，用自己的微笑和专业</w:t>
      </w:r>
      <w:r>
        <w:rPr>
          <w:sz w:val="32"/>
          <w:szCs w:val="32"/>
        </w:rPr>
        <w:t>isms</w:t>
      </w:r>
      <w:r>
        <w:rPr>
          <w:sz w:val="32"/>
          <w:szCs w:val="32"/>
        </w:rPr>
        <w:t>传播着法兰西文化，让人们在忙碌而压抑的地球大舞台上找到了片刻宁静的小憩之所。这份使命感，是她们日常生活中不可或缺的一部分，它激励她们不断进步，不断创新，为更好的自己奋斗到底。</w:t>
      </w:r>
      <w:r>
        <w:rPr>
          <w:sz w:val="32"/>
          <w:szCs w:val="32"/>
        </w:rPr>
        <w:t>&lt;/p&gt;&lt;p&gt;&lt;img src="/static-img/GjHy3HhIGgtOHX2XJchOfQOe--H1uEnqEKggCNp1zQVGp6c8oU8mh_zRa3fFiuwOgZfXJFWzvaGhl1WDX3OCiA.png"&gt;&lt;/p&gt;&lt;p&gt;&lt;a href = "/doc/1205551-</w:t>
      </w:r>
      <w:r>
        <w:rPr>
          <w:sz w:val="32"/>
          <w:szCs w:val="32"/>
        </w:rPr>
        <w:t>空中花朵法国空姐的魅力与挑战</w:t>
      </w:r>
      <w:r>
        <w:rPr>
          <w:sz w:val="32"/>
          <w:szCs w:val="32"/>
        </w:rPr>
        <w:t>.doc" rel="alternate" download="1205551-</w:t>
      </w:r>
      <w:r>
        <w:rPr>
          <w:sz w:val="32"/>
          <w:szCs w:val="32"/>
        </w:rPr>
        <w:t>空中花朵法国空姐的魅力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